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 xml:space="preserve">Итоги работы с обращениями граждан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>За 3 квартал  2024 год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, поступающие в федеральную 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 3 квартале 2024 года в Главное управление поступило 285 обращений от  граждан (АППГ-215), что на 33% больше чем, за аналогичный период прошлого года. Все поступившие обращения поставлены на контроль. Из них, по состоянию на 1 октября 2024 рассмотрено – 234, находятся на рассмотрении – 51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По источнику поступления обращения, поступившие в Главное управление,  распределились следующим образом: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232 обращения (АППГ-135) непосредственно от граждан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47 обращений (АППГ-49) перенаправлены из других органов власти и организаций; 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28 обращений (АППГ-22) поступило в территориальные отделы (отделений) надзорной деятельности и профилактической работы Главного управления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обращения, направленные через портал «Госуслуг» в рамках Федеральной государственной информационной системы в виде «Досудебного обжалования» не поступали;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16 обращений (АППГ-9) поступили из органов Прокуратуры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 отчетном периоде увеличение количества обращений связано с увеличением общей активности граждан, с увеличением количества запросов финансовых управляющих о предоставлении справок о наличии, либо отсутствии зарегистрированных маломерных судов на физических лиц, проходящих процедуру банкротства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 истекшем периоде 2024 года жалобы от личного состава Главного управления не поступали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 3 квартале 2024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работа противопожарной службы, соблюдение норм противопожарной безопасности - 107 (АППГ- 92) обращений, увеличилось на 16%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деятельность ГИМС - 96 (АППГ- 59) обращения, увеличилось на 63%(связано с увеличение количества запросов по наличию/отсутствию  маломерных судов)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опросы, связанные с рассмотрением обращений граждан - 23 (АППГ- 34) уменьшилось на 32%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предупреждение чрезвычайных ситуаций природного и техногенного характера, преодоление последствий - 10 (АППГ- 8) увеличилось на 25%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деятельность и принимаемые решения МЧС России – 13 (АППГ- 2) увеличилось в 6,5 раз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здравоохранение,физическая культура и спорт, туризм - 0 (АППГ- 0) обращения отсутствовали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информация и информатизация - 0 (АППГ- 1) уменьшение на 1 случай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коммунальное хозяйство- 22 (АППГ- 13) увеличение на 69% (связано с увеличением жалоб на действия/бездействия управляющих компаний)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прохождение службы - 4 (АППГ- 1) увеличение в 4 раза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опросы социальной сферы – 3 (АППГ- 3) стабильно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опросы гражданской обороны – 5 (АППГ- 1)  увеличилось в 5 раз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противоправное поведение, обжалование решений государственных органов и должностных лиц -1 (АППГ- 0) увеличение на 1 случай; 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жилищные вопросы - 1 (АППГ- 0) увеличение на 1 случай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вопросы законодательства РФ — 0 (АППГ- 0)  обращения отсутствовали; 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трудовые отношения — 0 (АППГ- 0) обращения отсутствовали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опросы науки - 0 (АППГ- 0) обращения отсутствовали;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транспорт - 0 (АППГ- 0)обращения отсутствовали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 3  квартале 2024 года в Главное управление поступило: 7 повторных обращений; 12 коллективных обращений; 18 неоднократных обращений и 2 анонимных обращения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ысокое количество неоднократных обращений связано с поступлением аналогичных обращений во время срока их рассмотрения (заявители направляют обращение в различные государственные органы, которые по компетенции перенаправляют полученное обращение для рассмотрения в Главное управление)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Основной тематикой вопросов, заданных на личном приеме, является «соблюдение норм пожарной безопасности».</w:t>
      </w:r>
    </w:p>
    <w:p>
      <w:pPr>
        <w:pStyle w:val="13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Проблемные вопросы, связанные с рассмотрением обращений граждан, в 3  квартале 2024 года отсутствовали.</w:t>
      </w:r>
    </w:p>
    <w:p>
      <w:pPr>
        <w:pStyle w:val="Normal"/>
        <w:spacing w:lineRule="auto" w:line="240" w:before="0" w:after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Times New Roman"/>
      <w:szCs w:val="24"/>
      <w:lang w:eastAsia="ru-RU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Без интервала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15">
    <w:name w:val="Заголовок 1 ДОКЛАД"/>
    <w:basedOn w:val="Normal"/>
    <w:qFormat/>
    <w:pPr>
      <w:spacing w:before="0" w:after="240"/>
      <w:jc w:val="center"/>
    </w:pPr>
    <w:rPr>
      <w:rFonts w:eastAsia="Arial"/>
      <w:b/>
      <w:bCs/>
      <w:sz w:val="28"/>
      <w:szCs w:val="32"/>
      <w:lang w:eastAsia="ar-SA"/>
    </w:rPr>
  </w:style>
  <w:style w:type="paragraph" w:styleId="16">
    <w:name w:val="Указатель1"/>
    <w:basedOn w:val="Normal"/>
    <w:qFormat/>
    <w:pPr/>
    <w:rPr>
      <w:rFonts w:eastAsia="Noto Sans Devanagari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Noto Sans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.И. Дунаева</dc:creator>
  <dc:description/>
  <dc:language>en-US</dc:language>
  <cp:lastModifiedBy/>
  <dcterms:modified xsi:type="dcterms:W3CDTF">2024-10-03T08:56:02Z</dcterms:modified>
  <cp:revision>16</cp:revision>
  <dc:subject/>
  <dc:title/>
</cp:coreProperties>
</file>