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а заочном заседании Общественного совета при Главном управлении МЧС России по Брянской област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(протокол от 28.06.2024 г. № 1)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 xml:space="preserve">Кодекс этик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членов Общественного совета при Главном управле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МЧС России по Брянской области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І. Общие положения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. Кодекс этики членов Общественного совета при Главном управлении МЧС России по Брянской области (далее - Общественный совет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. Целью Кодекса этики членов Общественного совета (далее - Кодекс) является обобщение этических норм и установление правил поведения для достойного выполнения своей деятельности, а также доверия граждан к Главному управлению МЧС России по Брянской области (далее – Главное управление) и обеспечение единых норм поведения членов Общественного совета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. 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ІI. </w:t>
      </w:r>
      <w:bookmarkStart w:id="0" w:name="bookmark1"/>
      <w:r>
        <w:rPr>
          <w:color w:val="000000"/>
          <w:lang w:bidi="ru-RU"/>
        </w:rPr>
        <w:t>Основные принципы и нормы поведения члена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бщественного совета</w:t>
      </w:r>
      <w:bookmarkEnd w:id="0"/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ru-RU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. 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. Член Общественного совета при осуществлении возложенных на него полномочий должен: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) руководствоваться высокими общественными интересам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, воздерживаться в публичной полемике от грубых и некорректных выражений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) проявлять уважение к официальным государственным символам Российской Федераци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4) относиться с уважением к русскому языку - государственному языку Российской Федерации и другим языкам народов Росси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5) заботиться о повышении авторитета Общественного совета и Главного управления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6) руководствоваться принципами законности, беспристрастности и справедливости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7) не допускать любых форм публичной поддержки политических партий и организаций, в том числе: при посещении помещений, занимаемых Главным управлением; при участии в работе совещаний, проводимых Главным управлением; при участии в проведении должностными лицами Главного управления личного приема граждан; при участии в общественно-массовых мероприятиях, действуя или позиционируя себя в качестве члена Общественного совета, а также при предоставлении в качестве члена Общественного совета информации для средств массовой информации и информационнотелекоммуникационной сети «Интернет»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8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9) содействовать представителям средств массовой информации в объективном освещении деятельности Общественного совета и Главного управления, уважительно относиться к профессиональной деятельности журналистов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0) не допускать высказываний, заявлений, обращений от имени Общественного совета или его рабочих групп, комиссий, не будучи на то ими уполномоченным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11) осуществлять свою деятельность добросовестно в целях обеспечения эффективной работы Главного управления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2) осуществлять свою деятельность в пределах полномочий Общественного совета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4)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5) соблюдать нормы этики и правила делового поведения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6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17) 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Главного управления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8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9) уведомлять ответственного секретаря Общественного совета до начала заседания Общественного совета о своем опоздании или невозможности принять участие в работе органов Общественного совета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І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I. </w:t>
      </w:r>
      <w:bookmarkStart w:id="1" w:name="bookmark2"/>
      <w:r>
        <w:rPr>
          <w:color w:val="000000"/>
          <w:lang w:bidi="ru-RU"/>
        </w:rPr>
        <w:t>Рекомендательные этические правила поведения члена</w:t>
      </w:r>
      <w:bookmarkEnd w:id="1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lang w:eastAsia="en-US"/>
        </w:rPr>
        <w:t>Общественного совета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ru-RU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6. 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7. В своем поведении член Общественного совета должен воздерживаться от: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2) 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І</w:t>
      </w:r>
      <w:r>
        <w:rPr>
          <w:color w:val="000000"/>
          <w:lang w:val="en-US" w:bidi="ru-RU"/>
        </w:rPr>
        <w:t>V</w:t>
      </w:r>
      <w:r>
        <w:rPr>
          <w:color w:val="000000"/>
          <w:lang w:bidi="ru-RU"/>
        </w:rPr>
        <w:t xml:space="preserve">. </w:t>
      </w:r>
      <w:bookmarkStart w:id="2" w:name="bookmark4"/>
      <w:r>
        <w:rPr>
          <w:color w:val="000000"/>
          <w:lang w:bidi="ru-RU"/>
        </w:rPr>
        <w:t>Ответственность за нарушение Кодекса</w:t>
      </w:r>
      <w:bookmarkEnd w:id="2"/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ru-RU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8. Нарушением Кодекса признается подтвержденное на заседании Общественного совета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9. В случае нарушения норм Кодекса на заседании Общественного совета, комиссии, рабочей группы и иных мероприятиях Общественного совета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0. В случае грубого нарушения членом Общественного совета норм Кодекса его замена производится в порядке, установленном Положением об Общественном совете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1. Под грубым нарушением понимается нарушение норм, установленных настоящим Кодексом, допущенное членом Общественного совета при осуществлении своих полномочий, которое отрицательно повлияло на осуществление целей и задач Общественного совета. Например: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крытие наличия гражданства другого государства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сокрытие членства в политической парти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высказывания по резонансным вопросам от имени Общественного совета, не будучи на то ими уполномоченным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распространение, в том числе в средствах массовой информации и социальных сетях, заведомо ложных сведений, порочащих деятельность органов государственной власти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критика от имени Общественного совета внутренней и внешней политики Российской Федераци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пропуск трех и более заседаний без уважительных причин; 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отъезд на продолжительное время в страны, которые признаны «недружественными» по отношению к Российской Федерации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посредственная, либо косвенная защита интересов иностранных государств, наносящая ущерб Российской Федерации и ее интересам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 информирование в установленные сроки и в установленной форме об отсутствии конфликта интересов;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невыполнение председателем возложенных на него обязанностей более четырех месяцев подряд (рекомендуется заблаговременно подать заявление о сложении полномочий председателя);</w:t>
      </w:r>
    </w:p>
    <w:p>
      <w:pPr>
        <w:pStyle w:val="Normal"/>
        <w:spacing w:lineRule="auto" w:line="240" w:before="0" w:after="0"/>
        <w:ind w:right="-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и др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lang w:val="en-US" w:bidi="ru-RU"/>
        </w:rPr>
        <w:t>V</w:t>
      </w:r>
      <w:r>
        <w:rPr>
          <w:color w:val="000000"/>
          <w:lang w:bidi="ru-RU"/>
        </w:rPr>
        <w:t xml:space="preserve">. </w:t>
      </w:r>
      <w:bookmarkStart w:id="3" w:name="bookmark5"/>
      <w:r>
        <w:rPr>
          <w:color w:val="000000"/>
          <w:lang w:bidi="ru-RU"/>
        </w:rPr>
        <w:t>Заключительные положения</w:t>
      </w:r>
      <w:bookmarkEnd w:id="3"/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ru-RU"/>
        </w:rPr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2. Действие настоящего Кодекса распространяется на членов Общественного совета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3. В отношениях, не урегулированных настоящим Кодексом и законодательством Российской Федерации, члены Общественного совета должны руководствоваться общепринятыми морально-нравственными принципами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4. Настоящий Кодекс вступает в силу со дня принятия его на заседании Общественного совета большинством голосов от общего числа членов Общественного совета.</w:t>
      </w:r>
    </w:p>
    <w:p>
      <w:pPr>
        <w:pStyle w:val="Normal"/>
        <w:spacing w:lineRule="auto" w:line="240" w:before="0" w:after="0"/>
        <w:ind w:right="-8" w:firstLine="709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>15. Решения Общественного совета о внесении изменений в Кодекс вступают в силу со дня их принятия, если такими решениями не установлен другой порядок вступления их в сил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pacing w:val="0"/>
      <w:w w:val="97"/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6" w:firstLine="709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ind w:hanging="19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9:00Z</dcterms:created>
  <dc:creator>user</dc:creator>
  <dc:description/>
  <cp:keywords/>
  <dc:language>en-US</dc:language>
  <cp:lastModifiedBy>С.Г. Фомин</cp:lastModifiedBy>
  <cp:lastPrinted>2019-11-06T15:55:00Z</cp:lastPrinted>
  <dcterms:modified xsi:type="dcterms:W3CDTF">2024-07-01T11:09:00Z</dcterms:modified>
  <cp:revision>13</cp:revision>
  <dc:subject/>
  <dc:title/>
</cp:coreProperties>
</file>