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</w:rPr>
        <w:t>ГРАЖДАНСКО-ПРАВОВОЙ ДОГОВОР</w:t>
        <w:br/>
        <w:t>на безвозмездное выполнение работ (оказание услуг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>«___» _____________ 20__ г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ественное учреждение «Добровольная пожарная охрана Брянской области», именуемое в дальнейшем «Заказчик», в лице директора Ященко Олега Васильевича, действующего на основании Устава, с одной стороны и гражданин Российской Федерации </w:t>
      </w:r>
      <w:r>
        <w:rPr>
          <w:sz w:val="28"/>
          <w:szCs w:val="28"/>
          <w:highlight w:val="yellow"/>
        </w:rPr>
        <w:t>Иванов Иван Иванович,</w:t>
      </w:r>
      <w:r>
        <w:rPr>
          <w:sz w:val="28"/>
          <w:szCs w:val="28"/>
        </w:rPr>
        <w:t xml:space="preserve"> именуемый в дальнейшем «Исполнитель», действующий на основании законодательства Российской Федерации, с другой стороны, а вместе именуемые «Стороны», заключили настоящий договор о нижеследующем: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. Исполнитель обязуется в интересах Заказчика на безвозмездной и добровольной основе выполнить следующей работы (оказать услуги)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участвовать в деятельности по тушению пожаров (их локализации и ликвидации) и проведению аварийно-спасательных работ;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существлять в профилактике пожаров;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пасать людей и имущество при пожарах, оказывать помощь пострадавшим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/>
      </w:pPr>
      <w:r>
        <w:rPr>
          <w:szCs w:val="28"/>
        </w:rPr>
        <w:t>1.2. Исполнитель выполняет данное ему поручение самостоятельно или с привлечением третьих лиц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2. Обязанности сторон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. Исполнитель обязан выполнять работы (оказать услуги), указанные в пункте 1.1. настоящего договора, лично или с привлечением третьих лиц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2. Заказчик обязуется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ить Исполнителя необходимым пожарно-техническим вооружением для выполнения работ (оказания услуг), за исключением пожарной (приспособленной) техники для тушения пожаров и проведения аварийно-спасательных работ и обеспечением её горюче-смазочными материалами;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существлять (обучать) на безвозмездной основе профессиональную подготовку, переподготовку, повышения квалификации Исполнителя.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3. Ответственность сторон</w:t>
      </w:r>
    </w:p>
    <w:p>
      <w:pPr>
        <w:pStyle w:val="22"/>
        <w:spacing w:lineRule="auto" w:line="240" w:before="0" w:after="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>3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22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4. Разрешение споров</w:t>
      </w:r>
    </w:p>
    <w:p>
      <w:pPr>
        <w:pStyle w:val="22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1. Споры сторон, вытекающие из исполнения ими своих обязательств по настоящему договору, разрешаются в порядке, установленном действующим законодательством Российской Федерации.</w:t>
      </w:r>
    </w:p>
    <w:p>
      <w:pPr>
        <w:pStyle w:val="22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2"/>
        <w:spacing w:lineRule="auto" w:line="240" w:before="0" w:after="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1. Стороны руководствуются в своей деятельности настоящим договором и Гражданским кодексом Российской Федерации.</w:t>
      </w:r>
    </w:p>
    <w:p>
      <w:pPr>
        <w:pStyle w:val="22"/>
        <w:spacing w:before="0" w:after="0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>5.2. Настоящий договор выступает в силу с момента его подписания сторонами и заключен на неопределенный срок.</w:t>
      </w:r>
    </w:p>
    <w:p>
      <w:pPr>
        <w:pStyle w:val="22"/>
        <w:spacing w:before="0" w:after="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3. Все изменения и дополнения к настоящему договору действительны при условии, что они совершены в письменной форме и подписаны обеими сторонами.</w:t>
      </w:r>
    </w:p>
    <w:p>
      <w:pPr>
        <w:pStyle w:val="22"/>
        <w:spacing w:before="0" w:after="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4. Настоящий договор составлен в двух экземплярах по одному для каждой из сторон.</w:t>
      </w:r>
    </w:p>
    <w:p>
      <w:pPr>
        <w:pStyle w:val="22"/>
        <w:spacing w:lineRule="auto" w:line="240" w:before="0" w:after="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>6. Адреса и реквизиты сторон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708"/>
        <w:gridCol w:w="4674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Юридический адрес: Брянская область, г. Брянск, ул. Советская, 43А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Н: 3250690225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ПП: 325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 xml:space="preserve">Банк: Брянское отделение № 8605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АО Сбербанк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с./счёт: 40703810008000000172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Л/С: 412760005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>БИК: 041501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лефон: (4832) 66-43-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Регистрация: </w:t>
            </w:r>
            <w:r>
              <w:rPr>
                <w:rFonts w:eastAsia="Arial"/>
                <w:sz w:val="28"/>
                <w:szCs w:val="28"/>
                <w:highlight w:val="yellow"/>
              </w:rPr>
              <w:t xml:space="preserve">Брянская область, Гордеевский район, с. Гордее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highlight w:val="yellow"/>
              </w:rPr>
              <w:t>ул. Красногорская, д. 15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</w:rPr>
              <w:t xml:space="preserve">Паспорт: </w:t>
            </w:r>
            <w:r>
              <w:rPr>
                <w:rFonts w:eastAsia="Arial"/>
                <w:sz w:val="28"/>
                <w:szCs w:val="28"/>
                <w:highlight w:val="yellow"/>
              </w:rPr>
              <w:t>1234 567890</w:t>
            </w:r>
            <w:r>
              <w:rPr>
                <w:rFonts w:eastAsia="Arial"/>
                <w:sz w:val="28"/>
                <w:szCs w:val="28"/>
              </w:rPr>
              <w:t xml:space="preserve"> выдан </w:t>
            </w:r>
            <w:r>
              <w:rPr>
                <w:rFonts w:eastAsia="Arial"/>
                <w:sz w:val="28"/>
                <w:szCs w:val="28"/>
                <w:highlight w:val="yellow"/>
              </w:rPr>
              <w:t xml:space="preserve">01.01.2000 ТП № 2 в с. Понуровка МО УФМС России по Брянской области в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highlight w:val="yellow"/>
              </w:rPr>
              <w:t>г. Клинцы, код подразделения: 330-880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Телефон: </w:t>
            </w:r>
            <w:r>
              <w:rPr>
                <w:rFonts w:eastAsia="Arial"/>
                <w:sz w:val="28"/>
                <w:szCs w:val="28"/>
                <w:highlight w:val="yellow"/>
              </w:rPr>
              <w:t>8-910-230-79-99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 ______________ Ященко О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_________ </w:t>
            </w:r>
            <w:r>
              <w:rPr>
                <w:sz w:val="28"/>
                <w:szCs w:val="28"/>
                <w:highlight w:val="yellow"/>
              </w:rPr>
              <w:t>Иванов И.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firstLine="36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http://dogovor-urist.ru</dc:creator>
  <dc:description/>
  <cp:keywords/>
  <dc:language>en-US</dc:language>
  <cp:lastModifiedBy>В.А. Лубский</cp:lastModifiedBy>
  <cp:lastPrinted>2005-08-04T14:11:00Z</cp:lastPrinted>
  <dcterms:modified xsi:type="dcterms:W3CDTF">2022-12-08T09:58:00Z</dcterms:modified>
  <cp:revision>8</cp:revision>
  <dc:subject/>
  <dc:title>ДОГОВОР</dc:title>
</cp:coreProperties>
</file>