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иповое положение об объектовой добровольной пожарной команде</w:t>
      </w:r>
    </w:p>
    <w:p>
      <w:pPr>
        <w:pStyle w:val="Normal"/>
        <w:ind w:right="0" w:hanging="0"/>
        <w:rPr/>
      </w:pPr>
      <w:r>
        <w:rPr>
          <w:rFonts w:eastAsia="Times New Roman"/>
          <w:b/>
          <w:szCs w:val="28"/>
          <w:lang w:eastAsia="ru-RU"/>
        </w:rPr>
        <w:t xml:space="preserve">_____________________________________________________________ </w:t>
      </w:r>
    </w:p>
    <w:p>
      <w:pPr>
        <w:pStyle w:val="Normal"/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0" w:hanging="0"/>
        <w:rPr/>
      </w:pP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>. Общие положения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ъектовая добровольная пожарная команда _______________________________ ________________________________________________________________________</w:t>
      </w:r>
    </w:p>
    <w:p>
      <w:pPr>
        <w:pStyle w:val="Normal"/>
        <w:ind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объектовой добровольной пожарной команды)</w:t>
      </w:r>
    </w:p>
    <w:p>
      <w:pPr>
        <w:pStyle w:val="Normal"/>
        <w:ind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нуемая в дальнейшем «ОДПК», является объектовым добровольным пожарным подразделением, созданным в ______________________________________________ ________________________________________________________________________,</w:t>
      </w:r>
    </w:p>
    <w:p>
      <w:pPr>
        <w:pStyle w:val="Normal"/>
        <w:ind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, ОГРН, ИНН, адрес юридического лица в пределах места нахождения юридического лица)</w:t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нуемом (именуемой) в дальнейшем «Организация», и осуществляет свою деятельность в соответствии с настоящим положением (далее – Положение).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Сокращенное наименование ОДПК (при наличии): _______________________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ДПК создана Организацией в целях участия в профилактике и (или) тушении пожаров и проведении аварийно-спасательных работ в Организации.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3. Правовой основой создания и деятельности ОДПК являются Конституция Российской Федерации, международные договоры Российской Федерации, федеральные конституционные законы, Федеральный закон от 6 мая 2011 г.            № 100-ФЗ «О добровольной пожарной охране» (далее – Федеральный закон «О добровольной пожарной охране»), другие федеральные законы, иные нормативные правовые акты Российской федерации, нормативные правовые акты Брянской области, муниципальных образований Брянской области и Положение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Деятельность ОДПК осуществляется в соответствии с принципами, установленными законодательством Российской Федерации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ДПК создана в соответствии с локальным актом (локальными актами) Организации, утвержденным руководителем Организации:</w:t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______________________________________________________________.  </w:t>
      </w:r>
    </w:p>
    <w:p>
      <w:pPr>
        <w:pStyle w:val="Normal"/>
        <w:ind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локальных актов Организации)</w:t>
      </w:r>
    </w:p>
    <w:p>
      <w:pPr>
        <w:pStyle w:val="Normal"/>
        <w:ind w:right="0" w:hanging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ind w:right="0" w:hanging="0"/>
        <w:rPr/>
      </w:pP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>. Задачи ОДПК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сновными задачами ОДПК являются: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е профилактики пожаров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в тушении пожаров и проведении аварийно-спасательных работ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При выполнении своих задач ОДПК может взаимодействовать с подразделениями других видов пожарной охраны, органами государственной власти и органами местного самоуправления.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8. Добровольные пожарные осуществляют несение службы (дежурство) в составе пожарно-спасательного гарнизона и привлекаются к участию в тушении пожаров и проведении аварийно-спасательных работ в соответствии с планом привлечения сил и средств территориального пожарно-спасательного гарнизона Брянской области для тушения пожаров и проведения аварийно-спасательных работ на территории Брянской области, утвержденным Губернатором Брянской области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Выезд ОДПК на тушение пожаров и проведение аварийно-спасательных работ за пределы закрепленного за ними района выезда осуществляется в порядке, согласованном с Организацией.</w:t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 Организационная структура и порядок комплектования ОДПК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Начальник ОДПК назначается руководителем Организации либо иным уполномоченным руководителем Организации лицом. Личный состав ОДПК включает в себя начальника и добровольных пожарных, в том числе водителей пожарных автомобилей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 В состав ОДПК, комплектуемой на добровольной основе, входят добровольные пожарные из числа работников Организации.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12. Условия участия добровольного пожарного в деятельности ОДПК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, который может предусматривать обязанности Организации, создавшей ОДПК, по предоставлению добровольному пожарному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оплате услуг связи, уплате страховых взносов на добровольное медицинское страхование добровольного пожарного либо на страхование его жизни или здоровья, а также по возмещению расходов, связанных с исполнением указанного договора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В ОДПК ведется учет фактического времени несения службы (дежурства) добровольными пожарными, а также проведения мероприятий по профилактике пожаров.</w:t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>. Права и обязанности добровольных пожарных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15. Добровольные пожарные, осуществляющие деятельность в составе ОДПК в случаях и порядке, которые предусмотрены законодательством Российской Федерации, законодательством Брянской области, муниципальными правовыми актами или гражданско-правовым договором на выполнение работ по участию в профилактике и (или) тушении пожаров и проведении аварийно-спасательных работ, имеют право на: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щиту жизни и здоровья при исполнении ими обязанностей, связанных с осуществлением деятельности в составе ОДПК;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озмещение вреда жизни и здоровью, причиненного при исполнении ими обязанностей, связанных с осуществлением ими деятельности в ОДПК, в порядке, установленном законодательством Российской Федерации;   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ение в Организацию предложений по повышению уровня пожарной безопасности в Организации;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поддержку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ли здоровья, а также возмещения понесенных ими расходов на приобретение указанных товаров или услуг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. Добровольные пожарные обязаны: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дать необходимыми пожарно-техническими знаниями в объё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ти службу (дежурство) в соответствии с графиком дежурства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ать установленный порядок несения службы (дежурства) в расположении ОДПК, дисциплину и правила охраны труда в пожарной охране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ять законные распоряжения начальника ОДПК и руководителя тушения пожара.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rPr/>
      </w:pP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. Содержание ОДПК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Финансовое и материально-техническое обеспечение деятельности ОДПК осуществляется за счёт средств Организации.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 Организация вправе устанавливать форму и размеры материального стимулирования добровольных пожарных.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20. Добровольным пожарным представлены следующие формы стимулирования в Организации: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мулирование по итогам года наиболее отличившихся добровольных пожарных;</w:t>
      </w:r>
    </w:p>
    <w:p>
      <w:pPr>
        <w:pStyle w:val="Normal"/>
        <w:ind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мулирование добровольных пожарных за счёт средств Организации;</w:t>
      </w:r>
    </w:p>
    <w:p>
      <w:pPr>
        <w:pStyle w:val="Normal"/>
        <w:ind w:right="0" w:firstLine="709"/>
        <w:jc w:val="both"/>
        <w:rPr/>
      </w:pPr>
      <w:r>
        <w:rPr>
          <w:rFonts w:eastAsia="Times New Roman"/>
          <w:szCs w:val="28"/>
          <w:lang w:eastAsia="ru-RU"/>
        </w:rPr>
        <w:t>стимулирующие льготы в соответствии с нормативными правовыми актами Брянской области.</w:t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_______________                       ___________                          ____________ </w:t>
      </w:r>
    </w:p>
    <w:p>
      <w:pPr>
        <w:pStyle w:val="Normal"/>
        <w:ind w:right="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 организации)                                        (подпись)                                                         (ФИО)</w:t>
      </w:r>
    </w:p>
    <w:p>
      <w:pPr>
        <w:pStyle w:val="Normal"/>
        <w:ind w:right="0" w:hanging="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5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222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right="0" w:hanging="0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5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5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582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basedOn w:val="Normal"/>
    <w:qFormat/>
    <w:pPr>
      <w:autoSpaceDE w:val="false"/>
      <w:ind w:right="0" w:firstLine="720"/>
      <w:jc w:val="left"/>
    </w:pPr>
    <w:rPr>
      <w:rFonts w:ascii="Arial" w:hAnsi="Arial" w:eastAsia="Times New Roman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5:00Z</dcterms:created>
  <dc:creator>Юрист</dc:creator>
  <dc:description/>
  <cp:keywords/>
  <dc:language>en-US</dc:language>
  <cp:lastModifiedBy>В.А. Лубский</cp:lastModifiedBy>
  <cp:lastPrinted>2011-05-30T19:36:00Z</cp:lastPrinted>
  <dcterms:modified xsi:type="dcterms:W3CDTF">2024-03-05T08:55:00Z</dcterms:modified>
  <cp:revision>22</cp:revision>
  <dc:subject/>
  <dc:title>П Р О Е К Т</dc:title>
</cp:coreProperties>
</file>