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 xml:space="preserve">Итоги работы с обращениями граждан </w:t>
      </w:r>
    </w:p>
    <w:p>
      <w:pPr>
        <w:pStyle w:val="Heading1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val="ru-RU" w:eastAsia="zh-CN" w:bidi="hi-IN"/>
        </w:rPr>
        <w:t>за 4  квартал  2023 года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4"/>
          <w:szCs w:val="24"/>
          <w:u w:val="none"/>
          <w:lang w:val="ru-RU" w:eastAsia="zh-CN" w:bidi="hi-IN"/>
        </w:rPr>
        <w:t>Работа по рассмотрению обращений граждан в Главном управлении МЧС России по Брянской области организована и проводи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, Федеральным законом от 09.02.2009 № 8-ФЗ «Об обеспечении доступа к информации о деятельности государственных органов, органов местного самоуправления», регламентом Министерства Российской Федерации по делам гражданской обороны, чрезвычайным ситуациям и ликвидации последствий стихийных бедствий, утвержденным Приказом МЧС России от 02.09.2014 № 484, приказом МЧС России от 29.12.2021 № 933 «Об организации работы с обращениями граждан в системе Министерства Российской Федерации по делам гражданской обороны, чрезвычайным ситуациям и ликвидации последствий стихийных бедствий». Обращения, поступающие в федеральную государственную информационную систему в раздел «Досудебное обжалование»  рассматриваются и отрабатываются в соответствии с Приказом МЧС от 09.07.2021 № 453 «Об организации в системе МЧС России рассмотрения жалоб, поступающих в федеральную государственную информационную систему обеспечивающую процесс досудебного (внесудебного) обжалования решений действий (бездействия), совершенных при предоставлении государственных услуг».</w:t>
      </w:r>
    </w:p>
    <w:p>
      <w:pPr>
        <w:pStyle w:val="Normal"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В 4</w:t>
      </w:r>
      <w:r>
        <w:rPr>
          <w:rFonts w:cs="Times New Roman" w:ascii="Times New Roman" w:hAnsi="Times New Roman"/>
          <w:sz w:val="24"/>
          <w:szCs w:val="24"/>
        </w:rPr>
        <w:t xml:space="preserve"> квартале 2023 года в Главное управление поступило </w:t>
      </w:r>
      <w:r>
        <w:rPr>
          <w:rFonts w:eastAsia="Times New Roma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209</w:t>
      </w:r>
      <w:r>
        <w:rPr>
          <w:rFonts w:cs="Times New Roman" w:ascii="Times New Roman" w:hAnsi="Times New Roman"/>
          <w:sz w:val="24"/>
          <w:szCs w:val="24"/>
        </w:rPr>
        <w:t xml:space="preserve"> обращений граждан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что в 2 раза больше чем </w:t>
      </w:r>
      <w:r>
        <w:rPr>
          <w:rFonts w:cs="Times New Roman" w:ascii="Times New Roman" w:hAnsi="Times New Roman"/>
          <w:sz w:val="24"/>
          <w:szCs w:val="24"/>
        </w:rPr>
        <w:t xml:space="preserve">за аналогичный период прошлого года (АППГ-100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четном периоде увеличение количества обращений связано с увеличением общей активности граждан, увеличением обращений по вопросам пожарной безопасности в подъездах многоквартирных домов, а также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</w:rPr>
        <w:t xml:space="preserve">с увеличением количества запросов о предоставлении справок о наличии, либо отсутствии зарегистрированных маломерных судов на физических лиц, проходящих процедуру банкрот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Все поступившие в 4 квартале 2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обращения поставлены на контроль. Из них, по состоянию 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0 января 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мотрено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находятся на рассмотрении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25.</w:t>
      </w:r>
    </w:p>
    <w:p>
      <w:pPr>
        <w:pStyle w:val="13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очнику поступления обращения, поступившие в Главное управление распределились следующим образом:</w:t>
      </w:r>
    </w:p>
    <w:p>
      <w:pPr>
        <w:pStyle w:val="13"/>
        <w:widowControl w:val="false"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15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от граждан, </w:t>
      </w:r>
    </w:p>
    <w:p>
      <w:pPr>
        <w:pStyle w:val="13"/>
        <w:widowControl w:val="false"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3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направлены из других органов власти; </w:t>
      </w:r>
    </w:p>
    <w:p>
      <w:pPr>
        <w:pStyle w:val="13"/>
        <w:widowControl w:val="false"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й, поступило в Главное управление через территориальные отделы (отделения) надзорной деятельности и профилактической работы);</w:t>
      </w:r>
    </w:p>
    <w:p>
      <w:pPr>
        <w:pStyle w:val="13"/>
        <w:widowControl w:val="false"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щений поступили из органов Прокуратуры;</w:t>
      </w:r>
    </w:p>
    <w:p>
      <w:pPr>
        <w:pStyle w:val="13"/>
        <w:widowControl w:val="false"/>
        <w:numPr>
          <w:ilvl w:val="0"/>
          <w:numId w:val="2"/>
        </w:numPr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, направленные через портал «Госуслуги» в рамках Федеральной государственной информационной системы в виде «Досудебного обжалования» не поступали.</w:t>
      </w:r>
    </w:p>
    <w:p>
      <w:pPr>
        <w:pStyle w:val="13"/>
        <w:tabs>
          <w:tab w:val="clear" w:pos="708"/>
          <w:tab w:val="left" w:pos="0" w:leader="none"/>
        </w:tabs>
        <w:bidi w:val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zh-CN" w:bidi="hi-IN"/>
        </w:rPr>
        <w:t>В истекшем периоде 2023 года жалобы от личного состава Главного управления не поступали.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артале 2023 года граждане обращались в Главное управление по следующим основным тематическим вопросам: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а противопожарной службы, соблюдение норм противопожарной безопасности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6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4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>увеличение на 55 %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hi-IN"/>
        </w:rPr>
        <w:t xml:space="preserve">(в связи с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u w:val="none"/>
          <w:lang w:val="ru-RU" w:eastAsia="zh-CN" w:bidi="hi-IN"/>
        </w:rPr>
        <w:t>проводимой военной операцией граждане обеспокоены соблюдением норм пожарной безопасности в многоквартирных и иных домах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ы, связанные с рассмотрением обращений граждан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 xml:space="preserve">увеличение в 3,1 ра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прекращение рассмотрения обращений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hi-IN"/>
        </w:rPr>
        <w:t>в результате устранения причины обращения, благодарности сотрудникам ведом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)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упреждение чрезвычайных ситуаций природного и техногенного характера, преодоление последствий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величение в 2,8 раза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унальное хозяйство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 xml:space="preserve">величение 3,7 раз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анспорт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7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 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 xml:space="preserve">увеличение в 3,8 раз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hi-IN"/>
        </w:rPr>
        <w:t>(запросы ГИМС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ятельность и принимаемые решения МЧС России –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>увеличение в 2,3 ра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социальной сферы – 2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АППГ- 4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>уменьшение на 50%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и информатизация 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>увеличение на 1 случа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хождение службы 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 xml:space="preserve">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 xml:space="preserve">увели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 1 случа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удовые отношения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табильно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13"/>
        <w:widowControl w:val="false"/>
        <w:tabs>
          <w:tab w:val="clear" w:pos="708"/>
          <w:tab w:val="left" w:pos="619" w:leader="none"/>
        </w:tabs>
        <w:suppressAutoHyphens w:val="true"/>
        <w:bidi w:val="0"/>
        <w:spacing w:lineRule="atLeast" w:line="100"/>
        <w:ind w:left="0" w:right="0" w:firstLine="170"/>
        <w:jc w:val="both"/>
        <w:rPr/>
      </w:pP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лищные вопросы 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АППГ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 xml:space="preserve">уменьш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 1 случай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ы науки - 3 (АППГ-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>увелич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на 1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>случа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здравоохранения - 0 (АППГ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 xml:space="preserve">уменьш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на 1 случа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>;</w:t>
      </w:r>
    </w:p>
    <w:p>
      <w:pPr>
        <w:pStyle w:val="13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 xml:space="preserve">вопросы гражданской обороны – 1 (АППГ-12)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val="ru-RU" w:eastAsia="zh-CN" w:bidi="hi-IN"/>
        </w:rPr>
        <w:t xml:space="preserve">уменьшение в 12 раз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ru-RU" w:eastAsia="zh-CN" w:bidi="hi-IN"/>
        </w:rPr>
        <w:t>(хорошая осведомленность населения в вопросах размещения укрытий и бомбоубежищ на территории региона);</w:t>
      </w:r>
    </w:p>
    <w:p>
      <w:pPr>
        <w:pStyle w:val="13"/>
        <w:widowControl w:val="false"/>
        <w:suppressAutoHyphens w:val="true"/>
        <w:bidi w:val="0"/>
        <w:spacing w:lineRule="atLeast" w:line="100"/>
        <w:ind w:left="0" w:right="0" w:firstLine="567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hi-IN"/>
        </w:rPr>
        <w:t>вопросы законодательства РФ - 2 (АППГ- 0) увеличение на 2 случая.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Основной тематикой вопросов, заданных на личном приеме у начальника Главного управления, является «разъяснение требований по пожарной безопасности».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Задачи, поставленные территориальным органам МЧС России (п.6 решения коллегии МЧС России от 29 марта 2023 года № 2/II «Об итогах работы с обращениями граждан и организаций в Министерстве Российской Федерации по делам гражданской обороны, чрезвычайным ситуациям и ликвидации последствий стихийных бедствий в 2022 году и задачах на 2023 год»), выполнены Главным управлением МЧС России по Брянской области в полном объеме.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ru-RU" w:eastAsia="zh-CN" w:bidi="ar-SA"/>
        </w:rPr>
        <w:t>25 декабря 2023 года было проведено заседание коллегии Главного управления МЧС России по Брянской области, на котором был рассмотрен вопрос «О состоянии работы по рассмотрению обращений граждан в Главном управлении по итогам 2023 года» (протокол заседания коллегии Главного управления МЧС России по Брянской области № 4.</w:t>
      </w:r>
    </w:p>
    <w:p>
      <w:pPr>
        <w:pStyle w:val="13"/>
        <w:widowControl w:val="false"/>
        <w:tabs>
          <w:tab w:val="clear" w:pos="708"/>
        </w:tabs>
        <w:suppressAutoHyphens w:val="true"/>
        <w:bidi w:val="0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lang w:val="ru-RU" w:eastAsia="zh-CN" w:bidi="hi-IN"/>
        </w:rPr>
        <w:t>Проблемные вопросы, связанные с рассмотрением обращений граждан, в 4 квартале 2023 года отсутствовали.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ru-RU" w:eastAsia="zh-CN" w:bidi="hi-IN"/>
        </w:rPr>
        <w:t>За 4 квартал 2023 года на  телефон доверия  Главного управления поступило 12 обращений от  граждан. Все обращения рассмотрены в установленные сроки.</w:t>
      </w:r>
    </w:p>
    <w:p>
      <w:pPr>
        <w:pStyle w:val="13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240" w:before="0" w:after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1"/>
    <w:family w:val="roman"/>
    <w:pitch w:val="default"/>
  </w:font>
  <w:font w:name="Times New Roman">
    <w:charset w:val="01"/>
    <w:family w:val="roman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4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jc w:val="center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pacing w:val="10"/>
      <w:sz w:val="25"/>
      <w:szCs w:val="25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eastAsia="Times New Roman"/>
      <w:szCs w:val="24"/>
      <w:lang w:eastAsia="ru-RU"/>
    </w:rPr>
  </w:style>
  <w:style w:type="character" w:styleId="Style12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zCs w:val="28"/>
    </w:rPr>
  </w:style>
  <w:style w:type="character" w:styleId="Style14">
    <w:name w:val="Основной текст Знак"/>
    <w:qFormat/>
    <w:rPr>
      <w:rFonts w:eastAsia="Times New Roman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Без интервала1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0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4">
    <w:name w:val="Основной текст1"/>
    <w:basedOn w:val="Normal"/>
    <w:qFormat/>
    <w:pPr>
      <w:jc w:val="both"/>
    </w:pPr>
    <w:rPr>
      <w:sz w:val="28"/>
    </w:rPr>
  </w:style>
  <w:style w:type="paragraph" w:styleId="15">
    <w:name w:val="Заголовок 1 ДОКЛАД"/>
    <w:basedOn w:val="Normal"/>
    <w:qFormat/>
    <w:pPr>
      <w:spacing w:before="0" w:after="240"/>
      <w:jc w:val="center"/>
    </w:pPr>
    <w:rPr>
      <w:rFonts w:eastAsia="Arial"/>
      <w:b/>
      <w:bCs/>
      <w:sz w:val="28"/>
      <w:szCs w:val="32"/>
      <w:lang w:eastAsia="ar-SA"/>
    </w:rPr>
  </w:style>
  <w:style w:type="paragraph" w:styleId="16">
    <w:name w:val="Указатель1"/>
    <w:basedOn w:val="Normal"/>
    <w:qFormat/>
    <w:pPr/>
    <w:rPr>
      <w:rFonts w:eastAsia="Noto Sans Devanagari"/>
      <w:lang w:eastAsia="ar-S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eastAsia="Noto Sans Devanagari"/>
      <w:i/>
      <w:iCs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Е.И. Дунаева</dc:creator>
  <dc:description/>
  <dc:language>en-US</dc:language>
  <cp:lastModifiedBy/>
  <cp:lastPrinted>2024-01-11T12:29:00Z</cp:lastPrinted>
  <dcterms:modified xsi:type="dcterms:W3CDTF">2024-01-11T11:03:36Z</dcterms:modified>
  <cp:revision>13</cp:revision>
  <dc:subject/>
  <dc:title/>
</cp:coreProperties>
</file>