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тоги работы с обращениями граждан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  1  полугодие  2023 года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, поступающие в федеральную 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полугодие 2023 года в Главное управление поступило 392 обращения граждан (АППГ 297), что на 31,9% больше чем, за аналогичный период прошлого год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Увеличение количества обращений связано </w:t>
      </w:r>
      <w:r>
        <w:rPr>
          <w:rFonts w:cs="Times New Roman" w:ascii="Times New Roman" w:hAnsi="Times New Roman"/>
          <w:iCs/>
          <w:color w:val="000000"/>
        </w:rPr>
        <w:t>с направлением заявлений о получении справок социального характера по вопросу произошедшего весеннего половодья на территории Брянской области, а так же с увеличением количества запросов финансовых управляющих о предоставлении справок о наличии, либо отсутствии зарегистрированных маломерных судов на физических лиц, проходящих процедуру банкротств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 полугодии 2023 года граждане обращались в Главное управление по следующим основным тематическим вопросам: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 противопожарной службы, соблюдение норм противопожарной безопасности - 141 (АППГ- 107) 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000000"/>
        </w:rPr>
        <w:t>увеличилось на 31,8 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- 97 (АППГ- 19) увеличилось в 5,1 раза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социальной сферы – 48 (АППГ- 66) уменьшилось на 27,2 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чрезвычайных ситуаций природного и техногенного характера, преодоление последствий - 35 (АППГ- 22) увеличилось на 59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, связанные с рассмотрением обращений граждан - 27 (АППГ- 36) уменьшилось на 25 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ое хозяйство- 20 (АППГ- 11) увеличилось на 82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и принимаемые решения МЧС России –  11 (АППГ- 11) стабильно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гражданской обороны – 6 (АППГ- 17)  уменьшилось в 3 раза (на 64,7%)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науки - 2 (АППГ- 2) стабильно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ые отношения - 2 (АППГ- 2) стабильно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ые вопросы - 1 (АППГ- 2) уменьшилось на 50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информатизация - 1 (АППГ- 3) уменьшилось в 3 раза (на 66,7%)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законодательства РФ - 1 (АППГ- 1)  стабильно;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  <w:t xml:space="preserve">       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ивоправное поведение - 0 (АППГ- 0) стабильно, обращения отсутствовали;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здравоохранения - 0 (АППГ- 2) уменьшилось на 2 случая.</w:t>
      </w:r>
    </w:p>
    <w:p>
      <w:pPr>
        <w:pStyle w:val="13"/>
        <w:spacing w:lineRule="auto" w:line="240"/>
        <w:ind w:firstLine="567"/>
        <w:jc w:val="both"/>
        <w:rPr/>
      </w:pPr>
      <w:r>
        <w:rPr/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 </w:t>
      </w:r>
    </w:p>
    <w:p>
      <w:pPr>
        <w:pStyle w:val="13"/>
        <w:spacing w:lineRule="auto" w:line="240"/>
        <w:ind w:firstLine="567"/>
        <w:jc w:val="right"/>
        <w:rPr/>
      </w:pPr>
      <w:r>
        <w:rPr/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4 (АППГ-239) обращения поступило непосредственно от граждан;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6 (АППГ-54) обращений перенаправлены из других органов власти; 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 (АППГ-1) обращений, поступило в Главное управление из территориальных отделов (отделений) надзорной деятельности и профилактической работы);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я, направленные через портал «Госуслуг» в рамках Федеральной государственной информационной системы в виде «Досудебного обжалования», в Главное управление в истешем периоде 2023 года не поступали (АППГ-3). </w:t>
      </w:r>
    </w:p>
    <w:p>
      <w:pPr>
        <w:pStyle w:val="13"/>
        <w:spacing w:lineRule="auto" w:line="240"/>
        <w:ind w:left="720" w:hanging="0"/>
        <w:jc w:val="right"/>
        <w:rPr/>
      </w:pPr>
      <w:r>
        <w:rPr/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общего количества поступивших в Главное управление обращений - 40 касались проблем, решение которых находится в компетенции других территориальных органов федеральных органов исполнительной власти, органов исполнительной власти Брянской области и были перенаправлены Главным управлением по принадлежности.</w:t>
      </w:r>
    </w:p>
    <w:p>
      <w:pPr>
        <w:pStyle w:val="13"/>
        <w:spacing w:lineRule="auto" w:line="240"/>
        <w:ind w:firstLine="567"/>
        <w:jc w:val="right"/>
        <w:rPr/>
      </w:pPr>
      <w:r>
        <w:rPr/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1 полугодии 2023 года, в соответствии с графиком личного приема граждан, руководящим составом Главного управления приняты 5 человек (АППГ-2), по всем вопросам, разъяснения даны в ходе личного приема.</w:t>
      </w:r>
    </w:p>
    <w:p>
      <w:pPr>
        <w:pStyle w:val="13"/>
        <w:spacing w:lineRule="auto" w:line="24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 поступивших в Главное управление повторных обращений в 1 полугодии 2023 года составило 9  (АППГ - 3) увеличилось в 3 раза. Из них: 6 обращений по вопросам надзорной деятельности, 2 обращения по вопросам половодья 2023 и 1 обращение по вопросу работы сотрудников ГПС.  Направление повторных обращений связано с тем, что одно и тоже обращение заявители отправляют в различные органы федеральных органов исполнительной власти, органы исполнительной власти Брянской области и по компетенции они перенаправляются в Главное управление МЧС России по Брянской области.</w:t>
      </w:r>
    </w:p>
    <w:p>
      <w:pPr>
        <w:pStyle w:val="13"/>
        <w:spacing w:lineRule="auto" w:line="240"/>
        <w:ind w:firstLine="567"/>
        <w:jc w:val="both"/>
        <w:rPr/>
      </w:pPr>
      <w:r>
        <w:rPr/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 полугодии 2023 года в Главное управление поступило 19 коллективных обращений (АППГ — 5) увеличилось в 3,8 раза, 4 неоднократных (АППГ — 3) увеличение на 33,3 % и 2 анонимных обращения (АППГ- 0) увеличилось на 2 случая. Увеличение количества коллективных обращений, в основном, связано с тем, что жители многоквартирных домов направляют обращения с просьбами об оказании помощи в решении вопросов, относящихся к работе управляющих компаний.</w:t>
      </w:r>
    </w:p>
    <w:p>
      <w:pPr>
        <w:pStyle w:val="13"/>
        <w:spacing w:lineRule="auto" w:line="240"/>
        <w:ind w:firstLine="567"/>
        <w:jc w:val="both"/>
        <w:rPr/>
      </w:pPr>
      <w:r>
        <w:rPr/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1 полугодие 2023 года на  телефон доверия  Главного управления поступило 37 обращений от  граждан (АППГ — 14), из них 30 обращений рассмотрены в установленные сроки, 7 обращений находятся на рассмотрении. Увеличение в 2,6 раза связано с удобством подачи заявления заявителем. 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Брянской области о результатах рассмотрения обращений, направляемых из Администрации Президента Российской Федерации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нак сноски1"/>
    <w:qFormat/>
    <w:rPr>
      <w:vertAlign w:val="superscript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eastAsia="Times New Roman"/>
      <w:szCs w:val="24"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Без интервала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15">
    <w:name w:val="Заголовок 1 ДОКЛАД"/>
    <w:basedOn w:val="Normal"/>
    <w:qFormat/>
    <w:pPr>
      <w:spacing w:before="0" w:after="240"/>
      <w:jc w:val="center"/>
    </w:pPr>
    <w:rPr>
      <w:rFonts w:eastAsia="Arial"/>
      <w:b/>
      <w:bCs/>
      <w:sz w:val="28"/>
      <w:szCs w:val="32"/>
    </w:rPr>
  </w:style>
  <w:style w:type="paragraph" w:styleId="16">
    <w:name w:val="Указатель1"/>
    <w:basedOn w:val="Normal"/>
    <w:qFormat/>
    <w:pPr/>
    <w:rPr>
      <w:rFonts w:eastAsia="Noto Sans Devanagari;Times New Roman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6:00Z</dcterms:created>
  <dc:creator>Е.И. Дунаева</dc:creator>
  <dc:description/>
  <cp:keywords/>
  <dc:language>en-US</dc:language>
  <cp:lastModifiedBy>SMIMCHS</cp:lastModifiedBy>
  <cp:lastPrinted>2023-07-05T12:36:00Z</cp:lastPrinted>
  <dcterms:modified xsi:type="dcterms:W3CDTF">2023-07-06T12:36:00Z</dcterms:modified>
  <cp:revision>2</cp:revision>
  <dc:subject/>
  <dc:title/>
</cp:coreProperties>
</file>