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Главного управления МЧС Росс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Брянской области 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 Главного управления полковник Солдатенков Р.И.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/>
      </w:pPr>
      <w:r>
        <w:rPr>
          <w:sz w:val="28"/>
          <w:szCs w:val="28"/>
        </w:rPr>
        <w:t>заместитель начальника  Главного управления – начальник управления надзорной деятельности и профилактической работы полковник внутренней службы Яньков Н.В.;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/>
      </w:pPr>
      <w:r>
        <w:rPr>
          <w:sz w:val="28"/>
          <w:szCs w:val="28"/>
        </w:rPr>
        <w:t>заместитель начальника Главного управления (по Государственной противопожарной службе) полковник внутренней службы Алешин В.С.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/>
      </w:pPr>
      <w:r>
        <w:rPr>
          <w:sz w:val="28"/>
          <w:szCs w:val="28"/>
        </w:rPr>
        <w:t>начальник отдела кадров, воспитательной работы, профессиональной подготовки и психологического обеспечения Главного управления подполковник внутренней службы Гончаров В.А.;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/>
      </w:pPr>
      <w:r>
        <w:rPr>
          <w:sz w:val="28"/>
          <w:szCs w:val="28"/>
        </w:rPr>
        <w:t>начальник юридического отдела Главного управления Молявина А.Д.;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/>
      </w:pPr>
      <w:r>
        <w:rPr>
          <w:sz w:val="28"/>
          <w:szCs w:val="28"/>
        </w:rPr>
        <w:t>начальник финансово – экономического отдела (главный бухгалтер) Главного управления подполковник внутренней службы Федина О.А.;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(по вопросам противодействия коррупции на территории Брянской области) подполковник внутренней службы Евдокимов С.А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font83;MS Mincho"/>
          <w:bCs/>
          <w:sz w:val="28"/>
          <w:szCs w:val="28"/>
        </w:rPr>
        <w:t>доцент кафедры конституционного и муниципального права Брянского филиала Российской академии народного хозяйства и государственной службы при Президенте Российской Федерации кандидат юридических наук Кузнецова З.Н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 ветеранов Главного управления Чумасов Г.И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 Общественного совета при Главном управлении Ященко О.В.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эксперт отдела кадровой, воспитательной работы, профессиональной подготовки и психологического обеспечения Главного управления Кашубо Д.И.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6:00Z</dcterms:created>
  <dc:creator>User</dc:creator>
  <dc:description/>
  <cp:keywords/>
  <dc:language>en-US</dc:language>
  <cp:lastModifiedBy>Сенина Т.Н.</cp:lastModifiedBy>
  <cp:lastPrinted>2018-05-15T11:18:00Z</cp:lastPrinted>
  <dcterms:modified xsi:type="dcterms:W3CDTF">2023-04-27T12:58:00Z</dcterms:modified>
  <cp:revision>11</cp:revision>
  <dc:subject/>
  <dc:title>Приложение № 2</dc:title>
</cp:coreProperties>
</file>