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и работы с обращениями граждан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 1  квартал 202</w:t>
      </w: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рассмотрению обращений граждан в Главном управлении МЧС России по Брянской области организована и проводи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, Федеральным законом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приказом МЧС России от 29.12.2021 № 933 «Об организации работы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 Обращ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ие в федеральну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ую информационную систему в раздел «Досудебное обжалование»  рассматриваются и отрабатываются в соответствии с Приказом МЧС от 09.07.2021 № 453 «Об организации в системе МЧС России рассмотрения жалоб, поступающих в федеральную государственную информационную систему обеспечивающую процесс досудебного (внесудебного) обжалования решений действий (бездействия), совершенных при предоставлении государственных услуг».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1 квартал  2023 года в Главное управление поступило 162 обращения граждан (АППГ 83), что на 95,2% больше чем, за аналогичный период прошлого года.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личение количества обращений связано с повышением общей активности граждан.</w:t>
      </w:r>
    </w:p>
    <w:p>
      <w:pPr>
        <w:pStyle w:val="11"/>
        <w:bidi w:val="0"/>
        <w:spacing w:lineRule="auto" w:line="360"/>
        <w:ind w:left="0" w:right="0" w:firstLine="567"/>
        <w:jc w:val="both"/>
        <w:rPr/>
      </w:pPr>
      <w:r>
        <w:rPr/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1 квартале 2023 года граждане обращались в Главное управление по следующим основным тематическим вопросам: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противопожарной службы, соблюдение норм противопожарной безопасности - 70 (АППГ- 30) обращений, увеличилось в 2,33 раза;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ы, связанные с рассмотрением обращений граждан - 13 (АППГ- 16) уменьшилось на 18,8%;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чрезвычайных ситуаций природного и техногенного характера, преодоление последствий - 16 (АППГ- 5) увеличилось в 3,2 раза;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унальное хозяйство- 12 (АППГ- 3) увеличилось в 4 раза;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 - 30 (АППГ- 6) увеличилось в 5 раз;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 и принимаемые решения МЧС России – 4 (АППГ- 6) уменьшилось на 33%;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ы социальной сферы – 6 (АППГ- 6) стабильно;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тивоправное поведение - 0 (АППГ- 0) стабильно, обращения отсутствовали; 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и информатизация - 1 (АППГ- 2) уменьшилось на 50%;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хождение службы - 0 (АППГ- 1) уменьшение на 1 случай;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удовые отношения - 2 (АППГ- 0) увеличение на 2 случая; 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лищные вопросы - 1 (АППГ- 2) уменьшилось на 50%;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ы науки - 2 (АППГ- 1) увеличение в 2 раза;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ы здравоохранения - 0 (АППГ- 2) уменьшилось на 2 случая;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ы гражданской обороны – 4 (АППГ- 3)  увеличение на 33,3%;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просы законодательства РФ - 1 (АППГ- 0)  увеличилось на  случай. 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поступившие в Главное управление обращения граждан зарегистрированы и направлены на исполнение в структурные подразделения в установленном порядке.</w:t>
      </w:r>
    </w:p>
    <w:p>
      <w:pPr>
        <w:pStyle w:val="11"/>
        <w:bidi w:val="0"/>
        <w:spacing w:lineRule="auto" w:line="360"/>
        <w:ind w:left="0" w:right="0" w:firstLine="567"/>
        <w:jc w:val="both"/>
        <w:rPr/>
      </w:pPr>
      <w:r>
        <w:rPr/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источнику поступления обращения, поступившие в Главное управление распределились следующим образом:</w:t>
      </w:r>
    </w:p>
    <w:p>
      <w:pPr>
        <w:pStyle w:val="11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8 (АППГ-63) обращений непосредственно от граждан, наибольшее количество - 12 обращений или 10,2 % поступило от  гражданина Лебедева А.В.;</w:t>
      </w:r>
    </w:p>
    <w:p>
      <w:pPr>
        <w:pStyle w:val="11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7 (АППГ-17) обращений перенаправлены из других органов власти; </w:t>
      </w:r>
    </w:p>
    <w:p>
      <w:pPr>
        <w:pStyle w:val="11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 (АППГ-1) обращений, поступило в Главное управление из территориальных отделов (отделений) надзорной деятельности и профилактической работы);</w:t>
      </w:r>
    </w:p>
    <w:p>
      <w:pPr>
        <w:pStyle w:val="11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 (АППГ-2) обращений направленных через портал «Госуслуг» в рамках Федеральной государственной информационной системы в виде «Досудебного обжалования».</w:t>
      </w:r>
    </w:p>
    <w:p>
      <w:pPr>
        <w:pStyle w:val="11"/>
        <w:bidi w:val="0"/>
        <w:spacing w:lineRule="auto" w:line="360"/>
        <w:ind w:left="0" w:right="0" w:firstLine="567"/>
        <w:jc w:val="both"/>
        <w:rPr/>
      </w:pPr>
      <w:r>
        <w:rPr/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 общего количества поступивших в Главное управление обращений 17 касались проблем, решение которых находится в компетенции других территориальных органов федеральных органов исполнительной власти, органов исполнительной власти Брянской области и были перенаправлены Главным управлением по принадлежности.</w:t>
      </w:r>
    </w:p>
    <w:p>
      <w:pPr>
        <w:pStyle w:val="11"/>
        <w:bidi w:val="0"/>
        <w:spacing w:lineRule="auto" w:line="360"/>
        <w:ind w:left="0" w:right="0" w:firstLine="567"/>
        <w:jc w:val="both"/>
        <w:rPr/>
      </w:pPr>
      <w:r>
        <w:rPr/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 1 квартале 2023 года, в соответствии с графиком личного приема граждан, руководящим составом Главного управления приняты 2 человека, за АППГ-1.</w:t>
      </w:r>
    </w:p>
    <w:p>
      <w:pPr>
        <w:pStyle w:val="11"/>
        <w:bidi w:val="0"/>
        <w:spacing w:lineRule="auto" w:line="360"/>
        <w:ind w:left="0" w:right="0" w:firstLine="567"/>
        <w:jc w:val="both"/>
        <w:rPr/>
      </w:pPr>
      <w:r>
        <w:rPr/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о  поступивших в Главное управление повторных обращений в 1 квартале 2023 года составило 4  (АППГ - 2) увеличилось в 2 раза. Связано это  с тем, что в течении 30-дневного срока рассмотрения обращений заявители пишут повторно, не дождавшись ответа. Из них 3 по вопросам надзорной деятельности и 1 по рассмотрению обращений граждан.</w:t>
      </w:r>
    </w:p>
    <w:p>
      <w:pPr>
        <w:pStyle w:val="11"/>
        <w:bidi w:val="0"/>
        <w:spacing w:lineRule="auto" w:line="360"/>
        <w:ind w:left="0" w:right="0" w:firstLine="567"/>
        <w:jc w:val="both"/>
        <w:rPr/>
      </w:pPr>
      <w:r>
        <w:rPr/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вартале 2023 года в Главное управление поступило 8 коллективных обращений (АППГ — 2) увеличилось в 4 раза и 1 анонимное обращение (АППГ- 0) увеличилось на 1 случай. </w:t>
      </w:r>
    </w:p>
    <w:p>
      <w:pPr>
        <w:pStyle w:val="11"/>
        <w:bidi w:val="0"/>
        <w:spacing w:lineRule="auto" w:line="360"/>
        <w:ind w:left="0" w:right="0" w:firstLine="567"/>
        <w:jc w:val="both"/>
        <w:rPr/>
      </w:pPr>
      <w:r>
        <w:rPr/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поступившие за 1 квартал 2023 года обращения (162 обращения) поставлены на контроль.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 них: рассмотрено – 129; находятся на рассмотрении – 33 (в том числе продлены сроки рассмотрения 2 обращений).  </w:t>
      </w:r>
    </w:p>
    <w:p>
      <w:pPr>
        <w:pStyle w:val="11"/>
        <w:bidi w:val="0"/>
        <w:spacing w:lineRule="auto" w:line="360"/>
        <w:ind w:left="0" w:right="0" w:firstLine="567"/>
        <w:jc w:val="both"/>
        <w:rPr/>
      </w:pPr>
      <w:r>
        <w:rPr/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1 квартал 2023 года на  телефон доверия  Главного управления поступило 14  обращений (12 обращений рассмотрены в установленные сроки, 2 обращения находятся на рассмотрении). </w:t>
      </w:r>
    </w:p>
    <w:p>
      <w:pPr>
        <w:pStyle w:val="11"/>
        <w:bidi w:val="0"/>
        <w:spacing w:lineRule="auto" w:line="360"/>
        <w:ind w:left="0" w:right="0" w:firstLine="567"/>
        <w:jc w:val="both"/>
        <w:rPr/>
      </w:pPr>
      <w:r>
        <w:rPr/>
      </w:r>
    </w:p>
    <w:p>
      <w:pPr>
        <w:pStyle w:val="11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От граждан и организаций информации о неправомерных действиях должностных лиц МЧС России в Главное управление в первом квартале 2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3</w:t>
      </w:r>
      <w:r>
        <w:rPr>
          <w:rFonts w:cs="Times New Roman" w:ascii="Times New Roman" w:hAnsi="Times New Roman"/>
          <w:color w:val="000000"/>
        </w:rPr>
        <w:t xml:space="preserve"> года не поступало.</w:t>
      </w:r>
    </w:p>
    <w:p>
      <w:pPr>
        <w:pStyle w:val="11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В 1 первом квартале 20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3</w:t>
      </w:r>
      <w:r>
        <w:rPr>
          <w:rFonts w:cs="Times New Roman" w:ascii="Times New Roman" w:hAnsi="Times New Roman"/>
          <w:color w:val="000000"/>
        </w:rPr>
        <w:t xml:space="preserve"> году вопросы совершенствования работы по рассмотрения обращений граждан рассмотрены н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совещании </w:t>
      </w:r>
      <w:r>
        <w:rPr>
          <w:rFonts w:cs="Times New Roman" w:ascii="Times New Roman" w:hAnsi="Times New Roman"/>
          <w:color w:val="000000"/>
        </w:rPr>
        <w:t xml:space="preserve">Главного управлени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03 апреля 2023 года.</w:t>
      </w:r>
    </w:p>
    <w:p>
      <w:pPr>
        <w:pStyle w:val="11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 квартале 2023 году проведены занятия с сотрудниками Главного управления МЧС России по Брянской области и сотрудниками территориальных подразделений надзорной деятельности по вопросам осуществления рассмотрения обращений граждан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1 сентября 2016 г. в МЧС России реализуется пилотный проект по применению в постоянном режиме в государственных органах и органах местного самоуправления системы личного приема граждан в режиме видео-конференц-связи, видеосвязи, аудиосвязи и иных видов связи на коммуникационной платформе ССТУ (далее – КП ССТУ).</w:t>
      </w:r>
    </w:p>
    <w:p>
      <w:pPr>
        <w:pStyle w:val="Normal"/>
        <w:spacing w:before="0" w:after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казом Президента Российской Федерации «О мониторинге и анализе результатов рассмотрения обращений граждан и организаций» от 17 апреля 2017 г. № 171 МЧС России и его территориальные органы с 1 июля 2017 г. ежемесячно представляю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Главного управления МЧС России по Брянской области о результатах рассмотрения обращений, направляемых из Администрации Президента Российской Федерации. За  1 квартал 20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 поступило и обработано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16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щени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Без интервала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06:00Z</dcterms:created>
  <dc:creator>Е.И. Дунаева</dc:creator>
  <dc:description/>
  <dc:language>en-US</dc:language>
  <cp:lastModifiedBy/>
  <dcterms:modified xsi:type="dcterms:W3CDTF">2023-04-04T07:38:03Z</dcterms:modified>
  <cp:revision>5</cp:revision>
  <dc:subject/>
  <dc:title/>
</cp:coreProperties>
</file>