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  <w:lang w:eastAsia="ru-RU"/>
        </w:rPr>
        <w:t>ЦЕНТР ГИМС ГУ МЧС России по Брянской област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полное наименование ГИМС МЧС Росс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т 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фамилия, имя, отчество (при налич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ошу осуществить замену удостоверения на право управления маломерным судном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┌─┐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в связи с переменой фамилии, имени, отчества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при наличии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┌─┐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связи с истечением срока его действия или до истечения срока его действи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N регистрационной записи удостоверения на право управления маломерны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судном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при наличии)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_____________________________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ведения о заявителе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при наличии)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дата рождения _______________; адрес регистрации по месту жительства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пребывания)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: 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гражданство ___________; почтовый адрес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заполняется при несовпадении с адресом регистр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____________________________________________________________________________________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документ, удостоверяющий личность: серия _____ N ____________, дата выдачи 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ыдан ________________________________________________, код подразделения _____________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документ, удостоверяющий личность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для иностранных граждан и лиц без гражданства)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заполняется в соответствии с реквизитами документ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НН (при наличии) ________________; СНИЛС __________________; номер телефона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адрес электронной почты (при наличии) 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 заявлению прилагаетс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- медицинское заключение об отсутствии медицинских противопоказаний к управлению маломерным судном (предоставляется при замене удостоверения на право управления маломерным судном в связи с истечением срока его действия или до истечения срока его действия) ____________________________________________________________________________________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N, дата выдач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- имеющееся удостоверение, выданное ранее _________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серия, N, дата выдач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Уведомления   о   ходе   предоставления государственной услуги прошу направлять на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┌─┐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омер телефона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┌─┐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адрес электронной почты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пособ получения результата предоставления государственной услуг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┌─┐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2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в Многофункциональном   центре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в случае подачи заявления в Многофункциональный центр)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┌─┐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ГИМС МЧС России, осуществляющей предоставление государственной услуг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ascii="Times New Roman" w:hAnsi="Times New Roman"/>
          <w:sz w:val="24"/>
          <w:szCs w:val="24"/>
        </w:rPr>
        <w:t>Я также даю согласие на обработку необходимых персональных данных, в объеме и способами, указанные в п. 1.3 ст. 11 Федерального закона № 152 ФЗ о персональных д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одпись заявителя ____________________                                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дата "__" _____________ 2022                                                           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(инициалы, фамилия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6538"/>
    <w:rPr>
      <w:b/>
      <w:bCs/>
    </w:rPr>
  </w:style>
  <w:style w:type="character" w:styleId="Emphasis">
    <w:name w:val="Emphasis"/>
    <w:basedOn w:val="DefaultParagraphFont"/>
    <w:uiPriority w:val="20"/>
    <w:qFormat/>
    <w:rsid w:val="0045653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5653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65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65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65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D08B9-0505-4A14-A2C3-8BFB6BAEE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2:00Z</dcterms:created>
  <dc:creator>Денис</dc:creator>
  <dc:description/>
  <dc:language>en-US</dc:language>
  <cp:lastModifiedBy>Денис</cp:lastModifiedBy>
  <cp:lastPrinted>2021-06-30T06:27:00Z</cp:lastPrinted>
  <dcterms:modified xsi:type="dcterms:W3CDTF">2022-03-14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