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/>
          <w:sz w:val="28"/>
          <w:szCs w:val="28"/>
        </w:rPr>
        <w:t xml:space="preserve">за период с 1 января 2021 г. по 31 декабря 2021 г. сотрудников Главного управления МЧС России по Брянской области 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66"/>
        <w:gridCol w:w="1785"/>
        <w:gridCol w:w="1276"/>
        <w:gridCol w:w="1134"/>
        <w:gridCol w:w="1134"/>
        <w:gridCol w:w="992"/>
        <w:gridCol w:w="851"/>
        <w:gridCol w:w="1134"/>
        <w:gridCol w:w="992"/>
        <w:gridCol w:w="992"/>
        <w:gridCol w:w="1276"/>
        <w:gridCol w:w="851"/>
        <w:gridCol w:w="708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№ </w:t>
            </w:r>
            <w:r>
              <w:rPr>
                <w:rFonts w:cs="Times New Roman"/>
                <w:sz w:val="21"/>
                <w:szCs w:val="21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Декларированный годовой доход  (руб.)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253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вид собственности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площадь (кв. м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страна расположени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вид объект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ид приобретенного имуще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точники</w:t>
            </w:r>
          </w:p>
        </w:tc>
      </w:tr>
      <w:tr>
        <w:trPr>
          <w:trHeight w:val="87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Уваркин В.С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чальник Главного 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Солдатенков Р.И.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ервый 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68450,8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ab/>
              <w:t>1/2 дол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51,5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Алешин В.С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меститель начальника Главного управления (по ГП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13324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  <w:lang w:val="en-US"/>
              </w:rPr>
              <w:t>62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cs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легковой автомобиль КИА </w:t>
            </w:r>
            <w:r>
              <w:rPr>
                <w:rFonts w:cs="Times New Roman"/>
                <w:sz w:val="21"/>
                <w:szCs w:val="21"/>
                <w:lang w:val="en-US"/>
              </w:rPr>
              <w:t>Sportag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  <w:lang w:val="en-US"/>
              </w:rPr>
              <w:t>62</w:t>
            </w:r>
            <w:r>
              <w:rPr>
                <w:rFonts w:cs="Times New Roman"/>
                <w:sz w:val="21"/>
                <w:szCs w:val="21"/>
              </w:rPr>
              <w:t>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  <w:lang w:val="en-US"/>
              </w:rPr>
              <w:t>62</w:t>
            </w:r>
            <w:r>
              <w:rPr>
                <w:rFonts w:cs="Times New Roman"/>
                <w:sz w:val="21"/>
                <w:szCs w:val="21"/>
              </w:rPr>
              <w:t>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Шевченко С.Е.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63373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легковой автомобиль Шкода Рапи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Яньков Н.В.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72694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гковой автомобиль Форд Фоку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3/8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6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3/8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9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42623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3/8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6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7,9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3/8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9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1/8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6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7,9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1/8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9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Фомин С.Г.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меститель руководителя территориального орга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89120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3,3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гковой автомобиль ВАЗ 1118 «Калина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земельный участок под использование гараж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га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20389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3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Алешина О.А.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чальник финансово-экономического отдела (главный бухгалтер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70486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34" w:leader="none"/>
              </w:tabs>
              <w:autoSpaceDE w:val="false"/>
              <w:snapToGrid w:val="false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ab/>
              <w:t>1/4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64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Бруев А.С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начальник центра управления в кризисных ситуациях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40717,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вместная с супруг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8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КИА РИ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188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вместная с супруг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8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Секселев А.В.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заместитель начальника центра управления в кризисных ситуациях (старший оперативный дежурный)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694502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емельный участок для размещения гараж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общая совместно с супруго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а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67606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  <w:lang w:val="en-US"/>
              </w:rPr>
            </w:pPr>
            <w:r>
              <w:rPr>
                <w:rFonts w:eastAsia="Arial CYR" w:cs="Times New Roman"/>
                <w:sz w:val="21"/>
                <w:szCs w:val="21"/>
              </w:rPr>
              <w:t>общая совместно с супруг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Форд Монде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левая 1/10 дол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,6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левая 1/10 дол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,6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левая 1/10 дол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,6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9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Суматохин Д.С.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заместитель начальника центра управления в кризисных ситуациях (старший оперативный дежурный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37124,24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Шевроле Круз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6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11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Кашликов А.Н.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заместитель начальника центра управления в кризисных ситуациях (старший оперативный дежурный)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617454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общая совместная собственность с супруг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6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Х-</w:t>
            </w:r>
            <w:r>
              <w:rPr>
                <w:sz w:val="21"/>
                <w:szCs w:val="21"/>
                <w:lang w:val="en-US"/>
              </w:rPr>
              <w:t>Trail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общая совместная собственность с супругой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03,1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Сбоев М.Ю.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заместитель начальника центра управления в кризисных ситуациях (старший оперативный дежурный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57422,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долевая, ¼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6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гковой автомобиль ВАЗ Лада 111730 Калина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долевая, ½ до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903,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долевая, ½ до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Данченко А.В.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заместитель начальника центра управления в кризисных ситуациях (старший оперативный дежурный) </w:t>
            </w:r>
          </w:p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04173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долевая, 1/4 до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9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4,9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легковой автомобиль Фольксваген Пассат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долевая, 1/4 до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990,6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495,96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Дронжевский А.В.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чальник пожарно-спасательного отряда ФПС ГПС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7342,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га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½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2,1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½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05392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гковой автомобиль КИА Селто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1/2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Максименко В.В.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меститель начальника пожарно-спасательного отряда ФПС ГПС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93017,21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гковой автомобиль ИЖ 21261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1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гковой автомобиль ИЖ 21226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гковой автомобиль КИА Рио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5352,54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Лях Р.В.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заместитель начальника </w:t>
            </w:r>
            <w:r>
              <w:rPr>
                <w:sz w:val="21"/>
                <w:szCs w:val="21"/>
              </w:rPr>
              <w:t xml:space="preserve">пожарно-спасательного отряда ФПС ГПС- начальник ПСЧ-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2849,2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гковой автомобиль Фольксваген Каравел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гковой автомобиль УАЗ 331814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гковой автомобиль ВАЗ 21214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79891,58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  <w:t>17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Калин М.С.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чальник специализированной пожарно-спасательной части ФП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81554,99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садовый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27959,9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570,99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Савченков Р.С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меститель начальника специализированной пожарно-спасательной части ФПС</w:t>
            </w:r>
          </w:p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46703,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11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Кривушин Н.С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меститель начальника специализированной пожарно-спасательной части ФПС (по АСР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92628,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1706,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емешев О.А.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ФГБУ СЭУ ФПС ИПЛ по Брян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31117,24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47256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до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Тищенко А.В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ФГБУ СЭУ ФПС ИПЛ по Брянской области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61512,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еонова О.В.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 ФГБУ СЭУ ФПС ИПЛ по Брян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2319385,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19876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легковой автомобиль Лада </w:t>
            </w:r>
            <w:r>
              <w:rPr>
                <w:rFonts w:cs="Times New Roman"/>
                <w:sz w:val="21"/>
                <w:szCs w:val="21"/>
                <w:lang w:val="en-US"/>
              </w:rPr>
              <w:t>KSOY5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оровик И.Н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начальник Центра ГИМС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908316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легковой автомобиль Тойота </w:t>
            </w:r>
            <w:r>
              <w:rPr>
                <w:rFonts w:cs="Times New Roman"/>
                <w:sz w:val="21"/>
                <w:szCs w:val="21"/>
                <w:lang w:val="en-US"/>
              </w:rPr>
              <w:t>Camr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176304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дюков Р.Г.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заместитель начальника Центра ГИМС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43032,78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легковой автомобиль БМВ Х5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легковой автомобиль Шкода Октавия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8948,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левая, ½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Дубинин И.Д.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чальник ремонтно-технического цен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6504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легковой автомобиль Сузуки </w:t>
            </w:r>
            <w:r>
              <w:rPr>
                <w:rFonts w:cs="Times New Roman"/>
                <w:sz w:val="21"/>
                <w:szCs w:val="21"/>
                <w:lang w:val="en-US"/>
              </w:rPr>
              <w:t>Grand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/>
              </w:rPr>
              <w:t>Vitara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гковой автомобиль УАЗ 2206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ицеп для л/а самодельный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дачный дом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925362,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1,4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грузовой автомобиль </w:t>
            </w:r>
            <w:r>
              <w:rPr>
                <w:sz w:val="21"/>
                <w:szCs w:val="21"/>
                <w:lang w:val="en-US"/>
              </w:rPr>
              <w:t>Mercedes Benz 1841 Actros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узовой автомобиль </w:t>
            </w:r>
            <w:r>
              <w:rPr>
                <w:sz w:val="21"/>
                <w:szCs w:val="21"/>
                <w:lang w:val="en-US"/>
              </w:rPr>
              <w:t>Mercedes Benz 1841 Actros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узовой автомобиль </w:t>
            </w:r>
            <w:r>
              <w:rPr>
                <w:sz w:val="21"/>
                <w:szCs w:val="21"/>
                <w:lang w:val="en-US"/>
              </w:rPr>
              <w:t>Mercedes Benz 1841 Actros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узовой автомобиль </w:t>
            </w:r>
            <w:r>
              <w:rPr>
                <w:sz w:val="21"/>
                <w:szCs w:val="21"/>
                <w:lang w:val="en-US"/>
              </w:rPr>
              <w:t>MAN TGX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Полуприцеп с бортовой платформой </w:t>
            </w:r>
            <w:r>
              <w:rPr>
                <w:sz w:val="21"/>
                <w:szCs w:val="21"/>
                <w:lang w:val="en-US"/>
              </w:rPr>
              <w:t>SCHMITZ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PR</w:t>
            </w:r>
            <w:r>
              <w:rPr>
                <w:sz w:val="21"/>
                <w:szCs w:val="21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63" w:hanging="363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Столовцов К.Н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меститель начальника ремонтно-технического центра (главный инженер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052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левая, ½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гковой автомобиль УАЗ 29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упруга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52324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1"/>
                <w:szCs w:val="21"/>
              </w:rPr>
            </w:pPr>
            <w:r>
              <w:rPr>
                <w:rFonts w:eastAsia="Arial CYR" w:cs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663" w:hanging="363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левая, ½ до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1"/>
                <w:szCs w:val="21"/>
              </w:rPr>
            </w:pPr>
            <w:r>
              <w:rPr>
                <w:rFonts w:eastAsia="Arial CYR" w:cs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eastAsia="Arial CYR" w:cs="Times New Roman"/>
          <w:color w:val="FF0000"/>
          <w:sz w:val="28"/>
          <w:szCs w:val="28"/>
        </w:rPr>
      </w:pPr>
      <w:r>
        <w:rPr>
          <w:rFonts w:eastAsia="Arial CYR"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Начальник ОКВРиПО</w:t>
      </w:r>
    </w:p>
    <w:p>
      <w:pPr>
        <w:pStyle w:val="Normal"/>
        <w:autoSpaceDE w:val="false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одполковник внутренней службы</w:t>
        <w:tab/>
        <w:tab/>
        <w:tab/>
        <w:tab/>
        <w:tab/>
        <w:tab/>
        <w:t>В.А. Гончаров</w:t>
      </w:r>
    </w:p>
    <w:p>
      <w:pPr>
        <w:pStyle w:val="Normal"/>
        <w:rPr>
          <w:rFonts w:eastAsia="Arial CYR" w:cs="Times New Roman"/>
          <w:color w:val="FF0000"/>
          <w:sz w:val="28"/>
          <w:szCs w:val="28"/>
        </w:rPr>
      </w:pPr>
      <w:r>
        <w:rPr>
          <w:rFonts w:eastAsia="Arial CYR" w:cs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875" w:right="4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23:00Z</dcterms:created>
  <dc:creator>kadr12</dc:creator>
  <dc:description/>
  <dc:language>en-US</dc:language>
  <cp:lastModifiedBy>Епихин</cp:lastModifiedBy>
  <cp:lastPrinted>2018-05-11T15:51:00Z</cp:lastPrinted>
  <dcterms:modified xsi:type="dcterms:W3CDTF">2022-05-17T14:23:00Z</dcterms:modified>
  <cp:revision>2</cp:revision>
  <dc:subject/>
  <dc:title/>
</cp:coreProperties>
</file>