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работы с обращениями граждан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021 год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рассмотрению обращений граждан в Главном управлении МЧС России по Брянской области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е в федеральну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ую информационную систему в раздел «Досудебное обжалование» 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1 году в Главное управление МЧС России по Брянской области поступили обращения граждан, направленные из: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3 (АППГ-53) непосредственно от граждан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1 (АППГ-36) перенаправлены из других органов власти; 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79 (АППГ-239) обращения граждан, поступили в Главное управление из территориальных отделов (отделений) надзорной деятельности и профилактической работы)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оступившие в Главное управление МЧС России по Брянской области обращения граждан зарегистрированы и направлены на исполнение в структурные подразделения Главного управления МЧС России по Брян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обращений граждан, поступивших в Главное управление в 2021 году на 77% увеличилось по сравнению с  аналогичным периодом 2020 (328) годом и составило 58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опросы, по которым граждане обращались в Главное управление МЧС России по Брянской области в 2021 году: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абота противопожарной службы, соблюдение норм противопожарн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 - 331 (АППГ- 199) обращений, увеличение на 61 %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, связанные с рассмотрением обращений граждан - 58 (АППГ- 7) увеличилось в 8 раз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 чрезвычайных ситуаций природного и техногенного характера, преодоление последствий - 54 (АППГ- 30) увеличилось на 73%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альное хозяйство- 41 (АППГ- 26) увеличилось на 63 %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- 38 (АППГ- 3) увеличилось в 12,6 раза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и принимаемые решения МЧС России – 18 (АППГ- 1) увеличилось в 18 раз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социальной сферы – 13 (АППГ- 1) увеличилось в 13 раз;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тивоправное поведение - 4 (АППГ- 3) увеличение на 33 % </w:t>
      </w:r>
      <w:r>
        <w:rPr>
          <w:rFonts w:cs="Times New Roman" w:ascii="Times New Roman" w:hAnsi="Times New Roman"/>
          <w:i/>
          <w:color w:val="000000"/>
        </w:rPr>
        <w:t>(обращения рассмотрены в установленный срок, информация не подтвердилась)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и информатизация - 1 (АППГ- 0) увеличение на 1 случай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ждение службы - 0 (АППГ- 4) уменьшилось в 4 раза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ые отношения - 7 (АППГ- 12) обращений, уменьшение на 42 %;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000000"/>
        </w:rPr>
        <w:t>жилищные вопросы - 2 (АППГ- 3) обращений, уменьшение на 50 %;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опросы науки- 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АППГ- 30) уменьшение в 3,7 раза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гражданской обороны – 6(АППГ- 7) уменьшилось на 16,5 %.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общего количества поступивших в Главное управление обращений 33 касались проблем, решение которых находится в компетенции других территориальных органов федеральных органов исполнительной власти, органов исполнительной власти Брянской области и были перенаправлены Главным управлением по принадлежности.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2021 году в Главное управление МЧС России по Брянской области  по вопросам ГИМС поступило 2 досудебных обращения, которые зарегистрированы, и отработаны в установленные сроки.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 целях совершенствования работы с обращениями граждан в устной форме в соответствии с приказом  МЧС России от 14.09.2021 № 604 «Об утверждении Порядка функционирования телефона доверия в системе  Министерства Российской Федерации по делам Гражданской обороны, чрезвычайным ситуациям и  ликвидации последствий стихийных бедствий» издан приказ  Главного управления МЧС России по Брянской области  от 20.10.2021 № 561 «Об организации функционирования телефона доверия Главного управления МЧС России по Брянской области». 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в 2021 году  на  телефон доверия  Главного управления поступило и поставлено на контроль  85  обращения, все поступившие обращения рассмотрены в установленные сроки. Не рассмотренные обращения отсутствуют.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данного приказа все обращения граждан, поступившие на телефон доверия  регистрируются в СЭД Главного управления МЧС России по Брянской области. Группой по работе с обращениями граждан  административного отдела организован дополнительный контроль за рассмотрением обращений, поступающих на телефон доверия.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 и организаций информации о неправомерных действиях должностных лиц МЧС России в Главное управление в 2021 году не поступало.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1 году вопросы совершенствования работы по рассмотрения обращений граждан рассмотрены на заседании коллегии Главного управления 24.12.2021, а также на трех совещаниях Главного управления по итогам квартала.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 2021 году проведены занятия с сотрудниками Главного управления МЧС России по Брянской области и сотрудниками территориальных подразделений надзорной деятельности по вопросам осуществления рассмотрения обращений граждан (03.08.2021 и 08.09.2021)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 сентября 2016 г. в МЧС России реализуется пилотный проект по применению в постоянном режиме в государственных органах и органах местного самоуправления системы личного приема граждан в режиме видео-конференц-связи, видеосвязи, аудиосвязи и иных видов связи на коммуникационной платформе ССТУ (далее – КП ССТУ)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казом Президента Российской Федерации «О мониторинге и анализе результатов рассмотрения обращений граждан и организаций» от 17 апреля 2017 г. № 171 МЧС России и его территориальные органы с 1 июля 2017 г.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Главного управления МЧС России по Брянской области о результатах рассмотрения обращений, направляемых из Администрации Президента Российской Федерации. За  2021 год поступило и обработано 583 обращени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6:00Z</dcterms:created>
  <dc:creator>Е.И. Дунаева</dc:creator>
  <dc:description/>
  <dc:language>en-US</dc:language>
  <cp:lastModifiedBy>Е.И. Дунаева</cp:lastModifiedBy>
  <dcterms:modified xsi:type="dcterms:W3CDTF">2022-01-24T15:11:00Z</dcterms:modified>
  <cp:revision>3</cp:revision>
  <dc:subject/>
  <dc:title/>
</cp:coreProperties>
</file>