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и работы с обращениями граждан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9 месяцев 2021 год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по рассмотрению обращений граждан в Главном управлении МЧС России по Брянской области организована в соответствии с Конституцией Российской Федерации, Федеральным законом от02.05.2006 № 59-ФЗ «О порядке рассмотрения обращений граждан Российской Федерации», Федеральным законом от 09.02.2009 № 8-ФЗ «Об обеспечении доступа к информации о деятельности государственных органов, органов местного самоуправления», регламентом Министерства Российской Федерации по делам гражданской обороны, чрезвычайным ситуациям и ликвидации последствий стихийных бедствий, утвержденным Приказом МЧС России от 02.09.2014 № 484, приказ ГУ МЧС России по Брянской области от 24.02.2021 № 104 «Об утверждении Инструкции по работе с обращениями граждан в Главном управлении МЧС России  по Брянской области»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ющие в федеральную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ую информационную систему в раздел «Досудебное обжалование»  рассматриваются и отрабатываются в соответствии с Приказом МЧС от 09.07.2021 № 453 «Об организации в системе МЧС России рассмотрения жалоб, поступающих в федеральную государственную информационную систему обеспечивающую процесс досудебного (внесудебного) обжалования решений действий (бездействия), совершенных при предоставлении государственных услуг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9 месяцев 2021 года в Главное управление МЧС России по Брянской области поступили обращения граждан, направленные из: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 от граждан – 332 (АППГ-122)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перенаправлено их других органов власти- 101 (АППГ-92)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обращений граждан, поступивших в Главное управление из территориальных отделов (отделений) надзорной деятельности и профилактической работы)– 24 (АППГ-36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поступившие в Главное управление МЧС России по Брянской области обращения граждан зарегистрированы и направлены на исполнение в структурные подразделения Главного управления МЧС России по Брян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обращений граждан, поступивших в Главное управление за 9 месяцев 2021 года на 55% увеличилось по сравнению с  аналогичным периодом 2020 (250) годом и составило 457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вопросы, по которым граждане обращались в Главное управление МЧС России по Брянской области за 9 месяцев 2021 года: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ятельность и принимаемые решения МЧС России – 12 (АППГ- 1) увеличилось в 12 раз;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овые отношения - 6 (АППГ- 7) обращений, уменьшение на 14 %;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противопожарной службы, соблюдение норм противопожарно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безопасности -264 (АППГ- 161) обращений, увеличение на 64 %;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000000"/>
        </w:rPr>
        <w:t>жилищные вопросы – 1(АППГ- 1) стабильно;</w:t>
      </w:r>
    </w:p>
    <w:p>
      <w:pPr>
        <w:pStyle w:val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, связанные с рассмотрением обращений граждан - 48(АППГ- 4) увеличилось в 12 раз;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 социальной сферы – 7(АППГ- 0) увеличилось в 7 раз;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 науки- 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АППГ- 29) уменьшение в 5,8 раза;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тивоправное поведение - 3 (АППГ- 2) увеличение на 50 % </w:t>
      </w:r>
      <w:r>
        <w:rPr>
          <w:rFonts w:cs="Times New Roman" w:ascii="Times New Roman" w:hAnsi="Times New Roman"/>
          <w:b/>
          <w:i/>
          <w:color w:val="000000"/>
        </w:rPr>
        <w:t>(обращения рассмотрены в установленный срок, информация не подтвердилась)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унальное хозяйство- 31(АППГ- 18) увеличилось на 72 %;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упреждение чрезвычайных ситуаций природного и техногенного характера, преодоление последствий - 48 (АППГ- 20) увеличилось в 2,4 раза;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 - 27 (АППГ- 2) увеличилось в 13,5 раз;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и информатизация - 1 (АППГ- 0) 1 случай;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 гражданской обороны – 3(АППГ- 3) стабильно;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3-м квартале 2021 года проведены занятия с сотрудниками Главного управления МЧС России по Брянской области и сотрудниками территориальных подразделений надзорной деятельности по вопросам осуществления рассмотрения обращений граждан (03.08.2021 и 08.09.2021).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1 сентября 2016 г. в МЧС России реализуется пилотный проект по применению в постоянном режиме в государственных органах и органах местного самоуправления системы личного приема граждан в режиме видео-конференц-связи, видеосвязи, аудиосвязи и иных видов связи на коммуникационной платформе ССТУ (далее – КП ССТУ).</w:t>
      </w:r>
    </w:p>
    <w:p>
      <w:pPr>
        <w:pStyle w:val="Normal"/>
        <w:spacing w:before="0" w:after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Указом Президента Российской Федерации «О мониторинге и анализе результатов рассмотрения обращений граждан и организаций» от 17 апреля 2017 г. № 171 МЧС России и его территориальные органы с 1 июля 2017 г. ежемесячно представляют в Администрацию Президента Российской Федерации в электронной форме информацию о результатах рассмотрения обращений граждан и организаций, а также о мерах, принятых по таким обращениям. Ежемесячно до 5-го числа каждого месяца заполняется отчёт Главного управления МЧС России по Брянской области о результатах рассмотрения обращений, направляемых из Администрации Президента Российской Федерации. За 9 месяцев 2021 года поступило и обработано 457 обращени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16:00Z</dcterms:created>
  <dc:creator>Е.И. Дунаева</dc:creator>
  <dc:description/>
  <dc:language>en-US</dc:language>
  <cp:lastModifiedBy>Е.И. Дунаева</cp:lastModifiedBy>
  <dcterms:modified xsi:type="dcterms:W3CDTF">2021-10-27T06:16:00Z</dcterms:modified>
  <cp:revision>2</cp:revision>
  <dc:subject/>
  <dc:title/>
</cp:coreProperties>
</file>