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и работы с обращениями граждан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1 полугодие 2021 год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о рассмотрению обращений граждан в Главном управлении МЧС России по Брянской области организована в соответствии с Конституцией Российской Федерации, Федеральным законом от02.05.2006 № 59-ФЗ «О порядке рассмотрения обращений граждан Российской Федерации», Федеральным законом от 09.02.2009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, Инструкцией по работе с обращениями граждан в системе МЧС России, утвержденной Приказом МЧС России от 31.03.2015 № 145, приказ ГУ МЧС России по Брянской области от 24.02.2021 № 104 «Об утверждении Инструкции по работе с обращениями граждан в Главном управлении МЧС России  по Брянской области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1 полугодие 2021 года в Главное управление МЧС России по Брянской области поступили обращения граждан, направленные из: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 от граждан – 198 (АППГ-80)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о из ЦА МЧС России- 26 (АППГ-29)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аправлено их других органов власти- 65 (АППГ-74)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й граждан, поступивших в Главное управление из территориальных отделов (отделений) надзорной деятельности и профилактической работы)– 10 (АППГ-0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поступившие в Главное управление МЧС России по Брянской области обращения граждан зарегистрированы и направлены на исполнение в структурные подразделения Главного управления МЧС России по Брян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обращений граждан, поступивших в Главное управление в 1 полугодии 2021 года на 39% увеличилось по сравнению с  1 полугодием 2020 (183) годом и составило 299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вопросы, по которым граждане обращались в Главное управление МЧС России по Брянской области в 1 полугодии 2021 года: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противопожарной службы, соблюдение норм противопожарной безопасности -160 (АППГ- 112) обращений, увеличение на 30 %;</w:t>
      </w:r>
    </w:p>
    <w:p>
      <w:pPr>
        <w:pStyle w:val="1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едупреждение чрезвычайных ситуаций природного и техногенного характера, преодоление последствий -39 (АППГ- 8) увеличилось на 79 %;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, связанные с рассмотрением обращений граждан – должностными лицами -38(АППГ- 2) увеличилось на 95 %;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унальное хозяйство-21(АППГ- 16) увеличилось на 24 %;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ая инспекция по маломерным судам (ГИМС) - 17(АППГ- 2) увеличилось на 88 %;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ь и принимаемые решения МЧС России – 9 (АППГ- 30) уменьшилось на 70 %;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хождение службы – 6(АППГ- 7) уменьшилось на 10 %;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просы социальной сферы – 4(АППГ- 1) увеличилось на 75 %. 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просы гражданской обороны – 3(АППГ- 2) уменьшилось на 10 %;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жилищные вопросы – 1(АППГ- 1) стабильно;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труда и нормирование труда -0 (АППГ- 0);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1 сентября 2016 г. в МЧС России реализуется пилотный проект по применению в постоянном режиме в государственных органах и органах местного самоуправления системы личного приема граждан в режиме видео-конференц-связи, видеосвязи, аудиосвязи и иных видов связи на коммуникационной платформе ССТУ (далее – КП ССТУ).</w:t>
      </w:r>
    </w:p>
    <w:p>
      <w:pPr>
        <w:pStyle w:val="Normal"/>
        <w:spacing w:before="0" w:after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Указом Президента Российской Федерации «О мониторинге и анализе результатов рассмотрения обращений граждан и организаций» от 17 апреля 2017 г. № 171 МЧС России и его территориальные органы с 1 июля 2017 г. ежемесячно представляют в Администрацию Президента Российской Федерации в электронной форме информацию о результатах рассмотрения обращений граждан и организаций, а также о мерах, принятых по таким обращениям. Ежемесячно до 5-го числа каждого месяца заполняется отчёт Главного управления МЧС России по Брянской области о результатах рассмотрения обращений, направляемых из Администрации Президента Российской Федерации. За 1 полугодие 2021 года поступило и обработано 299 обращени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9:00Z</dcterms:created>
  <dc:creator>Е.И. Дунаева</dc:creator>
  <dc:description/>
  <dc:language>en-US</dc:language>
  <cp:lastModifiedBy>Е.И. Дунаева</cp:lastModifiedBy>
  <dcterms:modified xsi:type="dcterms:W3CDTF">2021-07-08T14:09:00Z</dcterms:modified>
  <cp:revision>2</cp:revision>
  <dc:subject/>
  <dc:title/>
</cp:coreProperties>
</file>