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работы с обращениями граждан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квартал 2021 года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рассмотрению обращений граждан в Главном управлении МЧС России по Брянской области организована в соответствии с Конституцией Российской Федерации, Федеральным законом от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Инструкцией по работе с обращениями граждан в системе МЧС России, утвержденной Приказом МЧС России от 31.03.2015 № 145, приказ ГУ МЧС России по Брянской области от 24.02.2021 № 104 «Об утверждении Инструкции по работе с обращениями граждан в Главном управлении МЧС России  по Брян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1 квартал 2021 года в Главное управление МЧС России по Брянской области поступили обращения граждан, направленные из: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непосредственно от граждан – 59 (53%) (АППГ-36)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направлено из ЦА МЧС России- 11 (10%) (АППГ-12)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еренаправлено их других органов власти- 36 (32%) (АППГ-33)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, поступающие в территориальные органы МЧС России, через структурные подразделения (управления, отделы, службы, отделения, группы, отряды, части, центры, территориальные отделы (отделения) надзорной деятельности и профилактической работы) – 7 (6%)  (АППГ-0).</w:t>
      </w:r>
    </w:p>
    <w:p>
      <w:pPr>
        <w:pStyle w:val="11"/>
        <w:tabs>
          <w:tab w:val="clear" w:pos="708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оступившие в Главное управление МЧС России по Брянской области обращения граждан зарегистрированы и направлены на исполнение в структурные подразделения Главного управления МЧС России по Брян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обращений граждан, поступивших в Главное управление в 1 квартале 2021 года на 13% увеличилось по сравнению с  1 кварталом 2020 (83) годом и составило 111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вопросы, по которым граждане обращались в Главное управление МЧС России по Брянской области в 1 квартале 2021год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нзирование. Деятельность по оформлению лицензии.-1(1%)АППГ-0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опожарная служба, соблюдение норм противопожарнойбезопасности-55 (50%) АППГ- 56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ъяснения требований по пожарной безопасности-1 (1%)АППГ-7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 чрезвычайных ситуаций природного и техногенного характера, преодоление последствий-10 (9%) АППГ-0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беспечения вызова экстренных оперативных служб по единому номеру 112- 2 (2%) АППГ-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бои в водоснабжении 1(1%)АППГ-0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-7 (6%) АППГ-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о и ремонт подъездных дорог, в том числе и тротуаров 3 (3%) АППГ-0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инспекция по маломерным судам (ГИМС)-2 (1,1%)АППГ-1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бои в водоснабжении-4 (2,2%) АППГ-0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ая оборона, территориальная оборона-2 (2%)АППГ-1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онная политика, внедрение высоких технологий. Изобретательская деятельность-3 (3%) АППГ-11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ждение службы - 3 (3%) АППГ-0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ности, пожелания, приглашения, поздравления должностным лицам федеральных органов исполнительной власти и их территориальных органов Обращения, заявления и жалобы граждан-2 (2%) АППГ-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рассмотрения обращения 11 (10%) АППГ-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е (бездействие) при рассмотрении 1 (1%) АППГ-0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социальной сферы 3 (3%) АППГ-0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1 сентября 2016 г. в МЧС России реализуется пилотный проект по применению в постоянном режиме в государственных органах и органах местного самоуправления системы личного приема граждан в режиме видео-конференц-связи, видеосвязи, аудиосвязи и иных видов связи на коммуникационной платформе ССТУ (далее – КП ССТУ).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казом Президента Российской Федерации «О мониторинге и анализе результатов рассмотрения обращений граждан и организаций» от 17 апреля 2017 г. № 171 МЧС России и его территориальные органы с 1 июля 2017 г.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Главного управления МЧС России по Брянской области о результатах рассмотрения обращений, направляемых из Администрации Президента Российской Федерации. За 1 квартал 2021 года поступило и обработано 111 обращени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1:00Z</dcterms:created>
  <dc:creator>Е.И. Дунаева</dc:creator>
  <dc:description/>
  <dc:language>en-US</dc:language>
  <cp:lastModifiedBy>Е.И. Дунаева</cp:lastModifiedBy>
  <dcterms:modified xsi:type="dcterms:W3CDTF">2021-04-15T13:41:00Z</dcterms:modified>
  <cp:revision>2</cp:revision>
  <dc:subject/>
  <dc:title/>
</cp:coreProperties>
</file>