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сударственной пошлины за оказание государственных услуг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услуг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шлины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маломерных суд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 рублей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удового биле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судового биле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 реестре ММ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удостовер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рублей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удостовер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 рублей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 рублей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прав, ограничени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лей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4:00Z</dcterms:created>
  <dc:creator>Денис</dc:creator>
  <dc:description/>
  <cp:keywords/>
  <dc:language>en-US</dc:language>
  <cp:lastModifiedBy>Тамара</cp:lastModifiedBy>
  <dcterms:modified xsi:type="dcterms:W3CDTF">2021-03-23T11:45:00Z</dcterms:modified>
  <cp:revision>3</cp:revision>
  <dc:subject/>
  <dc:title/>
</cp:coreProperties>
</file>