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е телефоны, по которым можно получить консультацию о порядке предоставле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сультации по вопросам предоставления государственной услуги по согласованию специальных технических условий Вы можете получить в Управлении надзорной деятельности и профилактической работы Главного управления МЧС России по Брянской области (г. Брянск, ул. Дуки. 59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нормативно-технического управления надзорной деятельности и профилактической работы Главного управления МЧС России по Брянской области – </w:t>
      </w:r>
      <w:r>
        <w:rPr>
          <w:b/>
          <w:sz w:val="28"/>
          <w:szCs w:val="28"/>
        </w:rPr>
        <w:t>Демидов Павел Николаевич – телефон 443-112 (доб. 20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нормативно-технического управления надзорной деятельности и профилактической работы Главного управления МЧС России по Брянской области  - </w:t>
      </w:r>
      <w:r>
        <w:rPr>
          <w:b/>
          <w:sz w:val="28"/>
          <w:szCs w:val="28"/>
        </w:rPr>
        <w:t>Тихонов Дмитрий Евгеньевич – телефон 443-112 (доб. 2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lang w:val="en-US"/>
        </w:rPr>
        <w:t>licenz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mchs</w:t>
      </w:r>
      <w:r>
        <w:rPr>
          <w:b/>
          <w:sz w:val="28"/>
          <w:szCs w:val="28"/>
        </w:rPr>
        <w:t>.32@</w:t>
      </w:r>
      <w:r>
        <w:rPr>
          <w:b/>
          <w:sz w:val="28"/>
          <w:szCs w:val="28"/>
          <w:lang w:val="en-US"/>
        </w:rPr>
        <w:t>g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24:00Z</dcterms:created>
  <dc:creator>fandorin</dc:creator>
  <dc:description/>
  <cp:keywords/>
  <dc:language>en-US</dc:language>
  <cp:lastModifiedBy>UND</cp:lastModifiedBy>
  <dcterms:modified xsi:type="dcterms:W3CDTF">2021-01-21T14:15:00Z</dcterms:modified>
  <cp:revision>13</cp:revision>
  <dc:subject/>
  <dc:title>Справочные телефоны, по которым можно получить консультацию о порядке предоставления государственной услуги</dc:title>
</cp:coreProperties>
</file>